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24531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ого плану території та надання дозволу на розроблення проекту землеустрою щодо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, погоджений управліннями  Держземагентства у Криворізькому районі Дніпропетровської області, містобудування  і архітектури  виконкому міської  ради,  Криворізьким міським управлінням Головного управління Держсанепідслужби у Дніпропетровській  області, Дніпропетровським обласним центром з охорони  історико-культурних 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а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106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згідно з додатком. </w:t>
      </w:r>
    </w:p>
    <w:p>
      <w:pPr>
        <w:pStyle w:val="Normal"/>
        <w:ind w:right="-5" w:firstLine="708"/>
        <w:jc w:val="both"/>
        <w:rPr>
          <w:bCs/>
          <w:iCs/>
          <w:sz w:val="24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у, зазначеному в додатку,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у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ий пакет документів та укласти договір на виконання технічного звіту та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ого договору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у містобудівні умови та обмеження забудови земельної ділянк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а про заборону освоєння земельної ділянки до встановлення її меж у натурі та одержання правоустановчого документа на землю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 випадку порушення цієї вимоги, забудова вважатиметься самочинною й замо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48:00Z</dcterms:modified>
  <cp:revision>3</cp:revision>
  <dc:subject/>
  <dc:title>           </dc:title>
</cp:coreProperties>
</file>