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30740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7.03.2013 №1855 «Про затвердження По-ложення про управління капі-тального будівництва викон-кому міської ради в новій редак-ції» та 31.01.2014 №2478 «Про структуру та чисельність ви-конавчих органів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нести зміни до рішень міської ради від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27.03.2013 №1855 «</w:t>
      </w:r>
      <w:r>
        <w:rPr/>
        <w:t>Про затвердження Положення про управління капітального будівництва виконкому міської ради в новій редакції», а саме: у Положенн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1 виключити підпункт 3.1.1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підпункти 3.1.19 – 3.1.31 попередньої редакції вважати підпунктами 3.1.18 – 3.1.30 відповідно;</w:t>
      </w:r>
    </w:p>
    <w:p>
      <w:pPr>
        <w:pStyle w:val="Normal"/>
        <w:rPr>
          <w:szCs w:val="28"/>
        </w:rPr>
      </w:pPr>
      <w:r>
        <w:rPr>
          <w:szCs w:val="28"/>
        </w:rPr>
        <w:tab/>
        <w:t>1.1.3 виключити підпункти 4.1.4 та 4.1.5;</w:t>
      </w:r>
    </w:p>
    <w:p>
      <w:pPr>
        <w:pStyle w:val="Normal"/>
        <w:jc w:val="both"/>
        <w:rPr/>
      </w:pPr>
      <w:r>
        <w:rPr>
          <w:szCs w:val="28"/>
        </w:rPr>
        <w:tab/>
        <w:t>1.1.4 підпункт 4.1.6 попередньої редакції вважати підпунктом 4.1.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5 у пункті 5.2 виключити слова «а також складське господарство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6 замінити у пункті 5.6 фразу «власних надходжень спеціального фонду бюджетних установ, які зараховуються як плата за послуги, що надаються бюджетними установами згідно з їх основною діяльністю» фразою «коштів загального фонду міського бюджету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 </w:t>
      </w:r>
      <w:r>
        <w:rPr/>
        <w:t xml:space="preserve">31.01.2014 №2478 </w:t>
      </w:r>
      <w:r>
        <w:rPr>
          <w:b/>
          <w:i/>
        </w:rPr>
        <w:t>«</w:t>
      </w:r>
      <w:r>
        <w:rPr/>
        <w:t xml:space="preserve">Про структуру та чисельність виконавчих органів міської ради», а саме: </w:t>
      </w:r>
      <w:r>
        <w:rPr>
          <w:szCs w:val="28"/>
        </w:rPr>
        <w:t>в</w:t>
      </w:r>
      <w:r>
        <w:rPr/>
        <w:t>икласти пункт 1 у новій редакції:</w:t>
      </w:r>
    </w:p>
    <w:p>
      <w:pPr>
        <w:pStyle w:val="Normal"/>
        <w:ind w:firstLine="709"/>
        <w:jc w:val="both"/>
        <w:rPr/>
      </w:pPr>
      <w:r>
        <w:rPr/>
        <w:t>«1. Затвердити структуру виконавчих органів міської ради (додається) та їх загальну чисельність у кількості 585 штатних одиниць, у тому числі 579, які утримуються за рахунок загального фонду міського бюджету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ішення набирає чинності з 01.08.201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Heading3"/>
        <w:jc w:val="left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38:00Z</dcterms:modified>
  <cp:revision>3</cp:revision>
  <dc:subject/>
  <dc:title>           </dc:title>
</cp:coreProperties>
</file>