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2035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szCs w:val="28"/>
        </w:rPr>
        <w:t>квартир 38 у будинку 69 на вулиці Тухачевського та 14 у будинку 3 на вулиці Пушкіна</w:t>
      </w:r>
      <w:r>
        <w:rPr>
          <w:bCs/>
          <w:iCs/>
          <w:szCs w:val="28"/>
        </w:rPr>
        <w:t xml:space="preserve">, визнаних </w:t>
      </w:r>
      <w:r>
        <w:rPr>
          <w:szCs w:val="28"/>
        </w:rPr>
        <w:t xml:space="preserve">рішеннями Жовтневого районного суду міста Кривого Рогу від 28.02.2014 за справою №212/12396/13-ц, 2-о/212/35/14 та Центрально-Міського районного суду міста Кривого Рогу від 28.03.2014 за справою №216/149/14-ц, 2-о/216/23/14 відповідно </w:t>
      </w:r>
      <w:r>
        <w:rPr>
          <w:bCs/>
          <w:iCs/>
          <w:szCs w:val="28"/>
        </w:rPr>
        <w:t>відумерлою спадщиною</w:t>
      </w:r>
      <w:r>
        <w:rPr>
          <w:szCs w:val="28"/>
        </w:rPr>
        <w:t xml:space="preserve">; ураховуючи звернення виконкомів Жовтневої та Центрально-Міської районних у місті рад, погодження управління благоустрою та житлової політики виконкому міської ради щодо взяття квартир </w:t>
      </w:r>
      <w:r>
        <w:rPr/>
        <w:t>на балансовий облік</w:t>
      </w:r>
      <w:r>
        <w:rPr>
          <w:szCs w:val="28"/>
        </w:rPr>
        <w:t>; відповідно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зі змінами; керуючись                ст.1277 Цивільного кодексу України, Законом України «Про місцеве самовря-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до комунальної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громади міста Кривого Рогу </w:t>
      </w:r>
      <w:r>
        <w:rPr>
          <w:sz w:val="28"/>
          <w:szCs w:val="28"/>
          <w:lang w:val="uk-UA"/>
        </w:rPr>
        <w:t>відумерлу спадщину, а саме: квартир 38 у будинку 69 на вулиці Тухачевського та 14 у будинку 3 на вулиці Пушкіна.</w:t>
      </w:r>
    </w:p>
    <w:p>
      <w:pPr>
        <w:pStyle w:val="Normal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(Катриченко О.В.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облікувати на власному балансі зазначені квартири за незалежною оцінко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забезпечити спільно з виконкомами </w:t>
      </w:r>
      <w:r>
        <w:rPr>
          <w:szCs w:val="28"/>
        </w:rPr>
        <w:t xml:space="preserve">Жовтневої та Центрально-Міської </w:t>
      </w:r>
      <w:r>
        <w:rPr/>
        <w:t>районних у місті рад оформлення за територіальною громадою міста Кривого Рогу права власності на них (з подальшою державною реєстрацією) у порядку, визначеному чинним законодавством Украї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иконкомам Жовтневої, Центрально-Міської районних у місті  рад </w:t>
      </w:r>
      <w:r>
        <w:rPr/>
        <w:t>(Коритнік В.В., Салтовська І.П.)</w:t>
      </w:r>
      <w:r>
        <w:rPr>
          <w:szCs w:val="28"/>
        </w:rPr>
        <w:t>: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 забезпечити фінансування послуг з виготовлення інвентарних справ на зазначені квартири та здійснення державної реєстрації права власності на них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міської ради забезпечити розподіл та надання квартир згідно з чинним законодавством України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>на 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30:00Z</dcterms:modified>
  <cp:revision>3</cp:revision>
  <dc:subject/>
  <dc:title>           </dc:title>
</cp:coreProperties>
</file>