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94333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атне прийняття комплексу на вул. Зарічній, 126б від товариства з обмеженою від-повідальністю «Сіті груп К.Р.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озглянувши звернення товариства з обмеженою відповідальністю «Сіті груп К.Р.» про безоплатну передачу комплексу, що йому належить, до комунальної власності територіальної громади міста Кривого Рогу; ураховуючи  погодження управління благоустрою та житлової політики виконкому міської ради щодо взяття об’єкта на балансовий облік; керуючись Законами України 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rPr>
          <w:szCs w:val="28"/>
        </w:rPr>
      </w:pPr>
      <w:r>
        <w:rPr/>
        <w:t xml:space="preserve">1. Надати згоду на безоплатне прийняття комплексу на вул. Зарічній, 126б (додаток) від товариства з обмеженою відповідальністю «Сіті груп К.Р.» до комунальної власності територіальної громади міста Кривого Рогу в порядку, визначеному чинним законодавством України. </w:t>
      </w:r>
      <w:r>
        <w:rPr>
          <w:sz w:val="16"/>
          <w:szCs w:val="16"/>
        </w:rPr>
        <w:t xml:space="preserve">          </w:t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>2. Товариству з обмеженою відповідальністю «Сіті груп К.Р.» (Ідзинсь-кий М.Л.)</w:t>
      </w:r>
      <w:r>
        <w:rPr>
          <w:spacing w:val="-20"/>
        </w:rPr>
        <w:t xml:space="preserve">: </w:t>
      </w:r>
    </w:p>
    <w:p>
      <w:pPr>
        <w:pStyle w:val="TextBodyIndent"/>
        <w:rPr/>
      </w:pPr>
      <w:r>
        <w:rPr/>
        <w:t>2.1 передати</w:t>
      </w:r>
      <w:r>
        <w:rPr>
          <w:szCs w:val="28"/>
        </w:rPr>
        <w:t xml:space="preserve"> на балансовий облік</w:t>
      </w:r>
      <w:r>
        <w:rPr/>
        <w:t xml:space="preserve"> управління благоустрою та житлової політики виконкому міської ради зазначене в додатку майно на взаємопогод-жених умовах з технічною та бухгалтерською документацією;</w:t>
      </w:r>
    </w:p>
    <w:p>
      <w:pPr>
        <w:pStyle w:val="TextBodyIndent"/>
        <w:spacing w:before="0" w:after="120"/>
        <w:rPr/>
      </w:pPr>
      <w:r>
        <w:rPr/>
        <w:t xml:space="preserve">2.2 спільно з управлінням комунальної власності міста виконкому         міської ради (Растєгаєва Т.О.) здійснити документальне оформлення передачі майна з власності товариства до комунальної власності територіальної громади міста Кривого Рогу шляхом складання відповідного акта приймання-передачі.                                                </w:t>
      </w:r>
    </w:p>
    <w:p>
      <w:pPr>
        <w:pStyle w:val="TextBodyIndent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TextBodyIndent"/>
        <w:rPr/>
      </w:pPr>
      <w:r>
        <w:rPr/>
        <w:t>3.1 облікувати  вказане  в додатку майно на власному балансі та закріпити</w:t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49" w:hanging="0"/>
        <w:jc w:val="center"/>
        <w:rPr>
          <w:sz w:val="24"/>
          <w:lang w:val="en-US"/>
        </w:rPr>
      </w:pPr>
      <w:r>
        <w:rPr>
          <w:sz w:val="24"/>
        </w:rPr>
        <w:t>2</w:t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49" w:hanging="0"/>
        <w:rPr/>
      </w:pPr>
      <w:r>
        <w:rPr/>
        <w:t>його на праві оперативного управління; копії  відповідних документів надати  до 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3.2 забезпечити його подальше належне утримання та використання за призначенням. 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TextBodyIndent"/>
        <w:rPr>
          <w:b/>
          <w:b/>
          <w:bCs/>
          <w:iCs/>
        </w:rPr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</w:t>
      </w:r>
      <w:r>
        <w:rPr>
          <w:iCs/>
        </w:rPr>
        <w:t>роботи – на першого заступника міського голови Гальченка А.В. та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>
          <w:i/>
          <w:iCs/>
          <w:sz w:val="24"/>
        </w:rPr>
        <w:t>Додато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</w:rPr>
        <w:t>28.05.2014 №272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 xml:space="preserve">        Склад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мплексу на вул. Зарічній, 126б, що підлягає безоплатній передачі  від  товариства з обмеженою відповідальністю «Сіті груп К.Р.» до комунальної власності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рухоме май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лоща,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уда естради літ. 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rPr>
                <w:szCs w:val="28"/>
              </w:rPr>
            </w:pPr>
            <w:r>
              <w:rPr>
                <w:szCs w:val="28"/>
              </w:rPr>
              <w:t>Ґанок літ. 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 літ. 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ощення танцмайданчика І,ІІ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5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рожа №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 xml:space="preserve">                         С.Маляренко</w:t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29:00Z</dcterms:modified>
  <cp:revision>3</cp:revision>
  <dc:subject/>
  <dc:title>           </dc:title>
</cp:coreProperties>
</file>