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904290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комунальній установі «Центр первинної медико-санітарної допомоги №5» Криворізької міської ради на укладання з Криворізькою міською організацією Україн-ської спілки ветеранів Афга-ністану (воїнів-інтернаціона-лістів) договору безоплатного користування нежитловим приміщенням комунальної влас-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055" w:leader="none"/>
        </w:tabs>
        <w:ind w:right="44" w:firstLine="567"/>
        <w:jc w:val="both"/>
        <w:rPr/>
      </w:pPr>
      <w:r>
        <w:rPr>
          <w:color w:val="000000"/>
          <w:szCs w:val="28"/>
        </w:rPr>
        <w:t>Розглянувши звернення Криворізької міської організації Української спілки ветеранів Афганістану (воїнів–інтернаціоналістів) від 25.04.2014 №000215 та пропозиції комунальної установи «Центр первинної медико-санітарної допомоги №5» Криворізької міської ради  щодо визначення площі приміщення, яке пропонується для передачі в безоплатне користування (позичку), від 08.05.2014 №564; ураховуючи важливе соціальне та суспільне значення діяльності спілки в місті, виконання нею цільових програм соціального й правового захисту; беручи до уваги погодження відповідних галузевих управлінь виконкому міської ради та виконкому Дзержинської районної у місті ради;  відповідно до ст.19 Конституції України, ст.829 Цивільного кодексу України, ст.20 Закону України «Про статус ветеранів війни, гарантії їх соціального захисту»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055" w:leader="none"/>
        </w:tabs>
        <w:ind w:right="99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. Надати  згоду</w:t>
      </w:r>
      <w:r>
        <w:rPr>
          <w:color w:val="000000"/>
          <w:szCs w:val="28"/>
        </w:rPr>
        <w:t xml:space="preserve">  комунальній  установі «Центр первинної  медико-санітарної допомоги №5»  Криворізької  міської  ради (Попович Л.Д.)  на  укладання  з Криворізькою міською організацією Української спілки ветеранів Афганістану (воїнів–інтернаціоналістів) договору безоплатного   користування (позички) нежитловим   приміщенням   комунальної власності територіальної громади  міста   Кривого Рогу  в окремо  розташованій   нежитловій  будівлі   на вул. Орджонікідзе, 2, площею 72,4 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(у тому числі місця загального користування 10,0 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) та передбачити його основними умовами: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color w:val="000000"/>
          <w:sz w:val="16"/>
          <w:szCs w:val="16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1.1 термін дії – 2 роки 11 місяців;    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color w:val="000000"/>
          <w:sz w:val="16"/>
          <w:szCs w:val="16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2 використання приміщень для здійснення статутних завдань;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1.3 обов’язки користувача – протягом терміну дії договору безоплатного користування  (позички) утримувати приміщення в належному технічному стані.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color w:val="000000"/>
          <w:sz w:val="20"/>
          <w:szCs w:val="20"/>
        </w:rPr>
      </w:pPr>
      <w:r>
        <w:rPr>
          <w:color w:val="000000"/>
          <w:szCs w:val="28"/>
        </w:rPr>
        <w:t xml:space="preserve">          </w:t>
      </w:r>
    </w:p>
    <w:p>
      <w:pPr>
        <w:pStyle w:val="TextBodyIndent"/>
        <w:tabs>
          <w:tab w:val="clear" w:pos="708"/>
          <w:tab w:val="left" w:pos="627" w:leader="none"/>
        </w:tabs>
        <w:ind w:right="-49" w:hanging="0"/>
        <w:rPr/>
      </w:pPr>
      <w:r>
        <w:rPr>
          <w:color w:val="000000"/>
        </w:rPr>
        <w:tab/>
        <w:t xml:space="preserve">2. Контроль  за  виконанням рішення покласти  на  постійну комісію міської  ради   з  питань    регулювання    земельних    відносин,  планування   та </w:t>
      </w:r>
    </w:p>
    <w:p>
      <w:pPr>
        <w:pStyle w:val="Normal"/>
        <w:tabs>
          <w:tab w:val="clear" w:pos="708"/>
          <w:tab w:val="left" w:pos="0" w:leader="none"/>
          <w:tab w:val="left" w:pos="684" w:leader="none"/>
        </w:tabs>
        <w:jc w:val="both"/>
        <w:rPr/>
      </w:pPr>
      <w:r>
        <w:rPr>
          <w:color w:val="000000"/>
          <w:szCs w:val="28"/>
        </w:rPr>
        <w:t>забудови міста, міської комунальної власності (Іванов Ю.О.), координацію роботи – на першого заступника  міського  голови  Гальченка А.В., заступника міського голови Бєлікова К.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b/>
          <w:i/>
          <w:color w:val="000000"/>
          <w:szCs w:val="28"/>
        </w:rPr>
        <w:t xml:space="preserve">  </w:t>
      </w:r>
      <w:r>
        <w:rPr>
          <w:b/>
          <w:i/>
          <w:color w:val="000000"/>
          <w:szCs w:val="28"/>
        </w:rPr>
        <w:t xml:space="preserve">Міський голова                                                                    </w:t>
      </w:r>
      <w:r>
        <w:rPr>
          <w:b/>
          <w:i/>
          <w:color w:val="000000"/>
          <w:szCs w:val="28"/>
          <w:lang w:val="en-US"/>
        </w:rPr>
        <w:t xml:space="preserve">   </w:t>
      </w:r>
      <w:r>
        <w:rPr>
          <w:b/>
          <w:i/>
          <w:color w:val="000000"/>
          <w:szCs w:val="28"/>
        </w:rPr>
        <w:t xml:space="preserve">   Ю.Вілкул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28T12:27:00Z</dcterms:modified>
  <cp:revision>3</cp:revision>
  <dc:subject/>
  <dc:title>           </dc:title>
</cp:coreProperties>
</file>