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54964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-не прийняття самопливної ме-режі водовідведення на вул. Ми-колаївське шосе від її мешканців до комунальної власності тери-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З метою подальшого належного утримання й експлуатації самопливної мережі водовідведення на вул. Миколаївське шосе; розглянувши звернення  мешканців вулиці про безоплатну передачу до комунальної власності територіальної громади міста Кривого Рогу мережі водовідведення, що їм належить; ураховуючи погодження управління благоустрою та житлової політики виконкому міської ради, комунального підприємства «Кривбасводо-канал» щодо взяття мережі на балансовий облік; керуючись Законами України «Про передачу об’єктів права державної та комунальної власності», «Про місцеве самоврядування в Україні», міська рада вирішила: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/>
      </w:pPr>
      <w:r>
        <w:rPr/>
        <w:t xml:space="preserve">1. Надати згоду на безоплатне прийняття самопливної мережі водовідве-дення на вул. Миколаївське шосе (додаток) від її мешканців 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pacing w:val="-10"/>
        </w:rPr>
      </w:pPr>
      <w:r>
        <w:rPr/>
        <w:t xml:space="preserve">2. </w:t>
      </w:r>
      <w:r>
        <w:rPr>
          <w:spacing w:val="-8"/>
        </w:rPr>
        <w:t>Комунальному підприємству «Кривбасводоканал» (Гамазинський Ю.Є.):</w:t>
      </w:r>
    </w:p>
    <w:p>
      <w:pPr>
        <w:pStyle w:val="TextBodyIndent"/>
        <w:rPr/>
      </w:pPr>
      <w:r>
        <w:rPr/>
        <w:t>2.1 у двомісячний термін облікувати на власному балансі та закріпити на праві господарського відання прийняту від мешканців вул. Миколаївське шосе самопливну мережу водовідведення з необхідною технічною та бухгалтерською документацією, копії відповідних документів надати до управління комунальної власності міста виконкому міської ради;</w:t>
      </w:r>
    </w:p>
    <w:p>
      <w:pPr>
        <w:pStyle w:val="TextBodyIndent"/>
        <w:rPr/>
      </w:pPr>
      <w:r>
        <w:rPr/>
        <w:t xml:space="preserve"> </w:t>
      </w:r>
      <w:r>
        <w:rPr/>
        <w:t xml:space="preserve">2.2 забезпечити її подальше належне утримання та експлуатацію. </w:t>
      </w:r>
    </w:p>
    <w:p>
      <w:pPr>
        <w:pStyle w:val="TextBodyIndent"/>
        <w:rPr>
          <w:szCs w:val="28"/>
        </w:rPr>
      </w:pPr>
      <w:r>
        <w:rPr/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>3. Контроль за виконанням рішення покласти на постійну комісію місь-кої ради з питань регулювання земельних відносин, планування та забудови міста, міської  комунальної  власності (Іванов Ю.О.),  координацію  роботи – на</w:t>
      </w:r>
    </w:p>
    <w:p>
      <w:pPr>
        <w:pStyle w:val="TextBodyIndent"/>
        <w:ind w:right="-49" w:hanging="0"/>
        <w:jc w:val="center"/>
        <w:rPr/>
      </w:pPr>
      <w:r>
        <w:rPr/>
      </w:r>
    </w:p>
    <w:p>
      <w:pPr>
        <w:pStyle w:val="TextBodyIndent"/>
        <w:ind w:right="-49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Indent"/>
        <w:ind w:right="-49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-49" w:hanging="0"/>
        <w:rPr/>
      </w:pPr>
      <w:r>
        <w:rPr/>
        <w:t>першого заступника міського голови Гальченка А.В. та заступника міського голови Вербицького Г.П.</w:t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Ю.Вілкул</w:t>
      </w:r>
    </w:p>
    <w:p>
      <w:pPr>
        <w:pStyle w:val="TextBodyIndent"/>
        <w:ind w:right="-4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>
          <w:i/>
          <w:iCs/>
          <w:sz w:val="24"/>
        </w:rPr>
        <w:t>Додаток</w:t>
      </w:r>
    </w:p>
    <w:p>
      <w:pPr>
        <w:pStyle w:val="Normal"/>
        <w:rPr/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 xml:space="preserve">        до рішення міської ради</w:t>
        <w:tab/>
        <w:tab/>
        <w:tab/>
        <w:tab/>
        <w:tab/>
        <w:t xml:space="preserve">                                                     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28.05.2014 №2720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ла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амопливної мережі водовідведення на вул. Миколаївське шосе,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що підлягає безоплатній передачі від її мешканців</w:t>
      </w:r>
      <w:r>
        <w:rPr>
          <w:szCs w:val="28"/>
        </w:rPr>
        <w:t xml:space="preserve"> </w:t>
      </w:r>
      <w:r>
        <w:rPr>
          <w:b/>
          <w:bCs/>
          <w:i/>
          <w:iCs/>
        </w:rPr>
        <w:t>до комунальної власності територіальної громади міста Кривого Рог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559"/>
        <w:gridCol w:w="1701"/>
      </w:tblGrid>
      <w:tr>
        <w:trPr>
          <w:trHeight w:val="7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>Найме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Cs w:val="28"/>
              </w:rPr>
              <w:t>Рік вводу в експлуата-ц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i/>
                <w:i/>
                <w:i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Cs w:val="28"/>
              </w:rPr>
              <w:t>Довжина,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i/>
                <w:i/>
                <w:i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Cs w:val="28"/>
              </w:rPr>
              <w:t>Кількість колодязі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8"/>
              </w:rPr>
              <w:t>Самопливна мережа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Cs w:val="28"/>
              </w:rPr>
              <w:t>водовідведенн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іаметром труби 200 м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іаметром труби 16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i/>
                <w:i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8"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 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b w:val="false"/>
          <w:b w:val="false"/>
          <w:i w:val="false"/>
          <w:i w:val="false"/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 xml:space="preserve">                                С.Маляренко</w:t>
        <w:tab/>
      </w:r>
    </w:p>
    <w:p>
      <w:pPr>
        <w:pStyle w:val="Heading5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5"/>
        <w:tabs>
          <w:tab w:val="clear" w:pos="708"/>
          <w:tab w:val="left" w:pos="7380" w:leader="none"/>
        </w:tabs>
        <w:rPr/>
      </w:pPr>
      <w:r>
        <w:rPr/>
      </w:r>
    </w:p>
    <w:p>
      <w:pPr>
        <w:pStyle w:val="Heading5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2:25:00Z</dcterms:modified>
  <cp:revision>3</cp:revision>
  <dc:subject/>
  <dc:title>           </dc:title>
</cp:coreProperties>
</file>