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262889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-не прийняття транспортного засобу від благодійного фонду «Фонд соціально-економічного та культурного розвитку Центрально-Міського району «Відродження» до комунальної власності територіальної гро-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З метою створення сприятливих умов для утримання дітей-інвалідів і організації їх перевезення, поліпшення стану матеріально-технічної бази комунальної установи «Центр соціальної реабілітації дітей-інвалідів у м. Кри-вому Розі»; розглянувши звернення благодійного фонду «Фонд соціально-економічного та культурного розвитку Центрально-Міського району «Відрод-ження» про безоплатну передачу належного йому автобусу Богдан АО92Н2</w:t>
      </w:r>
      <w:r>
        <w:rPr>
          <w:b/>
          <w:bCs/>
        </w:rPr>
        <w:t xml:space="preserve"> </w:t>
      </w:r>
      <w:r>
        <w:rPr>
          <w:bCs/>
        </w:rPr>
        <w:t>(державний номер АЕ1380АВ)</w:t>
      </w:r>
      <w:r>
        <w:rPr>
          <w:b/>
          <w:bCs/>
        </w:rPr>
        <w:t xml:space="preserve"> </w:t>
      </w:r>
      <w:r>
        <w:rPr/>
        <w:t>до комунальної власності територіальної громади міста Кривого Рогу; ураховуючи пропозиції управління праці та соціального захисту населення виконкому міської ради; керуючись Законами України «Про передачу об’єктів права державної та комунальної власності», «Про місцеве самоврядування в Україні», міська рада вирішила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 xml:space="preserve">1. Надати згоду на безоплатне прийняття автобусу Богдан АО92Н2 (державний номер АЕ1380АВ) від благодійного фонду «Фонд соціально-економічного та культурного розвитку Центрально-Міського району «Відрод-ження» до комунальної власності територіальної громади міста Кривого Рогу в порядку, визначеному чинним законодавством України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49" w:hanging="0"/>
        <w:rPr>
          <w:spacing w:val="-20"/>
        </w:rPr>
      </w:pPr>
      <w:r>
        <w:rPr/>
        <w:t xml:space="preserve">          </w:t>
      </w:r>
      <w:r>
        <w:rPr/>
        <w:t>2. Благодійному фонду «Фонд соціально-економічного та культурного розвитку Центрально-Міського району «Відродження»</w:t>
      </w:r>
      <w:r>
        <w:rPr>
          <w:szCs w:val="28"/>
        </w:rPr>
        <w:t xml:space="preserve"> (Поліщук С.Г.): </w:t>
      </w:r>
      <w:r>
        <w:rPr/>
        <w:t xml:space="preserve">  </w:t>
      </w:r>
      <w:r>
        <w:rPr>
          <w:szCs w:val="28"/>
        </w:rPr>
        <w:t xml:space="preserve"> </w:t>
      </w:r>
    </w:p>
    <w:p>
      <w:pPr>
        <w:pStyle w:val="TextBodyIndent"/>
        <w:rPr/>
      </w:pPr>
      <w:r>
        <w:rPr/>
        <w:t xml:space="preserve">2.1 передати зазначений транспортний засіб на балансовий облік комунальної установи «Центр соціальної реабілітації дітей-інвалідів у м. Кри-вому Розі» з відповідною технічною та бухгалтерською документацією;                                                                 </w:t>
      </w:r>
    </w:p>
    <w:p>
      <w:pPr>
        <w:pStyle w:val="TextBodyIndent"/>
        <w:rPr/>
      </w:pPr>
      <w:r>
        <w:rPr/>
        <w:t xml:space="preserve">2.2 спільно з управлінням комунальної власності міста виконкому міської </w:t>
      </w:r>
    </w:p>
    <w:p>
      <w:pPr>
        <w:pStyle w:val="TextBodyIndent"/>
        <w:ind w:right="-49" w:hanging="0"/>
        <w:rPr/>
      </w:pPr>
      <w:r>
        <w:rPr/>
        <w:t xml:space="preserve">ради (Растєгаєва Т.О.) здійснити документальне оформлення його передачі з власності фонду до комунальної власності територіальної громади міста Кривого Рогу шляхом складання відповідного акта приймання-передачі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Комунальній установі «Центр соціальної реабілітації дітей-інвалідів у м. Кривому Розі» (Дігтяр Н.А.):</w:t>
      </w:r>
    </w:p>
    <w:p>
      <w:pPr>
        <w:pStyle w:val="TextBodyIndent"/>
        <w:rPr/>
      </w:pPr>
      <w:r>
        <w:rPr/>
        <w:t>3.1 облікувати на власному балансі, закріпити на праві оперативного управління та використовувати автобус для потреб комунальної установи; копії відповідних документів надати до управління комунальної власності міста виконкому міської ради;</w:t>
      </w:r>
    </w:p>
    <w:p>
      <w:pPr>
        <w:pStyle w:val="TextBodyIndent"/>
        <w:rPr/>
      </w:pPr>
      <w:r>
        <w:rPr/>
        <w:t xml:space="preserve">3.2 забезпечити подальше належне утримання вказаного транспортного засобу;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szCs w:val="28"/>
        </w:rPr>
      </w:pPr>
      <w:r>
        <w:rPr/>
        <w:t xml:space="preserve">3.3 ужити заходів щодо перереєстрації транспортного засобу в Центрі надання послуг, пов’язаних з використанням автотранспортних засобів з обслуговування м. Кривий Ріг та Криворізького району, підпорядкованому управлінню Державної автомобільної інспекції Головного управління Мініс-терства внутрішніх справ України в Дніпропетровській області в порядку, визначеному чинним законодавством України. 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rPr/>
      </w:pPr>
      <w:r>
        <w:rPr/>
        <w:t xml:space="preserve">4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 та заступника міського голови  Бєлікова К.А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/>
      </w:pPr>
      <w:r>
        <w:rPr>
          <w:b/>
          <w:bCs/>
          <w:i/>
          <w:iCs/>
        </w:rPr>
        <w:t>Міський голова                                                                              Ю.Вілкул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2:23:00Z</dcterms:modified>
  <cp:revision>5</cp:revision>
  <dc:subject/>
  <dc:title>           </dc:title>
</cp:coreProperties>
</file>