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 Положе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про конкурсний відбір суб’єктів господарювання-суб’єктів оціночної діяльності  для надання послуг 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виконання незалежної оцінки майна комунальної власності територіальної громади міста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Лист  рейтингової оці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позицій  учасників конкурсу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идів господарської діяльності *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Дата проведення конкурсу – «____»___________року</w:t>
      </w:r>
    </w:p>
    <w:p>
      <w:pPr>
        <w:pStyle w:val="Normal"/>
        <w:ind w:left="10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9"/>
        <w:gridCol w:w="48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lang w:val="uk-UA" w:eastAsia="uk-UA"/>
              </w:rPr>
              <w:t xml:space="preserve">Найменування учасника конкурс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Оцінка пропозицій учасника конкурсу для   надання послуг  з 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(назва послуг )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бали </w:t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мітка:</w:t>
      </w: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інка здійснена з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тако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ою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найкраще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5 балі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частково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1 бал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пропозиції учасника конкурсу   не відповідаю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 xml:space="preserve">Зауваження , особиста думка члена комісії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конкурсного відбору суб’єктів господа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для надання послуг з окремих видів господарської 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підпис члена комісії                                                        ПІБ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даток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Положення про конкурсний відбір суб’єктів господарювання для надання послуг з продажу майна комунальної власності територіальної громади міста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Лист  рейтингової оці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позицій  учасників конкурсу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идів господарської діяльності *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Дата проведення конкурсу – «____»___________року</w:t>
      </w:r>
    </w:p>
    <w:p>
      <w:pPr>
        <w:pStyle w:val="Normal"/>
        <w:ind w:left="10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9"/>
        <w:gridCol w:w="48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lang w:val="uk-UA" w:eastAsia="uk-UA"/>
              </w:rPr>
              <w:t xml:space="preserve">Найменування учасника конкурс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Оцінка пропозицій учасника конкурсу для   надання послуг  з 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(назва послуг )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бали </w:t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мітка:</w:t>
      </w: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інка здійснена з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тако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ою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найкраще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5 балі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частково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1 бал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пропозиції учасника конкурсу   не відповідаю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 xml:space="preserve">Зауваження , особиста думка члена комісії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конкурсного відбору суб’єктів господа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для надання послуг з окремих видів господарської 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підпис члена комісії                                                        ПІБ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даток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Положення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про конкурсний відбір суб’єктів господарювання для надання послуг 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проведення технічної інвентаризації об’єктів нерухомого майна  комунальної власності територіальної громади міста  Кривого 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Лист  рейтингової оці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позицій  учасників конкурсу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идів господарської діяльності *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Дата проведення конкурсу – «____»___________року</w:t>
      </w:r>
    </w:p>
    <w:p>
      <w:pPr>
        <w:pStyle w:val="Normal"/>
        <w:ind w:left="10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9"/>
        <w:gridCol w:w="48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lang w:val="uk-UA" w:eastAsia="uk-UA"/>
              </w:rPr>
              <w:t xml:space="preserve">Найменування учасника конкурс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Оцінка пропозицій учасника конкурсу для   надання послуг  з 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(назва послуг )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бали </w:t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мітка:</w:t>
      </w: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інка здійснена з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тако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ою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найкраще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5 балі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частково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1 бал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пропозиції учасника конкурсу   не відповідаю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 xml:space="preserve">Зауваження , особиста думка члена комісії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конкурсного відбору суб’єктів господа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для надання послуг з окремих видів господарської 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підпис члена комісії                                                        ПІБ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до Положе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про конкурсний відбір суб’єктів господарювання для виконання робіт із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460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Лист  рейтингової оці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позицій  учасників конкурсу з  відбору суб’єкті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господарювання  для   надання послуг  з  окремих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идів господарської діяльності *</w:t>
        <w:br/>
      </w:r>
    </w:p>
    <w:p>
      <w:pPr>
        <w:pStyle w:val="Normal"/>
        <w:ind w:left="10" w:firstLine="27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Дата проведення конкурсу – «____»___________року</w:t>
      </w:r>
    </w:p>
    <w:p>
      <w:pPr>
        <w:pStyle w:val="Normal"/>
        <w:ind w:left="10" w:firstLine="27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9"/>
        <w:gridCol w:w="48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lang w:val="uk-UA" w:eastAsia="uk-UA"/>
              </w:rPr>
              <w:t xml:space="preserve">Найменування учасника конкурс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Оцінка пропозицій учасника конкурсу для   надання послуг  з 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>(назва послуг )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бали </w:t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lang w:val="uk-UA" w:eastAsia="ru-RU"/>
        </w:rPr>
      </w:pPr>
      <w:r>
        <w:rPr>
          <w:rFonts w:eastAsia="Times New Roman" w:cs="Times New Roman" w:ascii="Times New Roman" w:hAnsi="Times New Roman"/>
          <w:iCs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*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мітка:</w:t>
      </w: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інка здійснена з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тако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ою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найкраще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5 балі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ропозиції учасника конкурсу  частково відповіда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uk-UA" w:eastAsia="ru-RU"/>
        </w:rPr>
        <w:t>1 бал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пропозиції учасника конкурсу   не відповідають  критеріям відбору суб’єктів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  <w:t xml:space="preserve"> господарювання  для   надання послуг  з  окремих видів господарської діяльност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 xml:space="preserve">Зауваження , особиста думка члена комісії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конкурсного відбору суб’єктів господа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для надання послуг з окремих видів господарської 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uk-UA" w:eastAsia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uk-UA" w:eastAsia="ru-RU"/>
        </w:rPr>
        <w:t xml:space="preserve">_______________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uk-UA" w:eastAsia="ru-RU"/>
        </w:rPr>
        <w:t xml:space="preserve">підпис члена комісії                                                        ПІБ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1:00Z</dcterms:created>
  <dc:creator>Пума</dc:creator>
  <dc:description/>
  <cp:keywords/>
  <dc:language>en-US</dc:language>
  <cp:lastModifiedBy>User</cp:lastModifiedBy>
  <cp:lastPrinted>2014-03-14T09:52:00Z</cp:lastPrinted>
  <dcterms:modified xsi:type="dcterms:W3CDTF">2014-03-14T07:52:00Z</dcterms:modified>
  <cp:revision>8</cp:revision>
  <dc:subject/>
  <dc:title/>
</cp:coreProperties>
</file>