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>Додаток 2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до Положенн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 xml:space="preserve">про конкурсний відбір суб’єктів господарювання- суб’єктів оціночної діяльності  для надання послуг 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виконання незалежної оцінки майна комунальної власності територіальної громади міста Кривого Р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Комісії з відбору суб’єктів </w:t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господарювання для надання послуг з </w:t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окремих видів господарської </w:t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діяльності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________________________ </w:t>
        <w:br/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ізвище, ім'я, по батькові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179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ГОДА </w:t>
        <w:br/>
        <w:t xml:space="preserve">                  на обробку персональних даних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o18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хист персональних да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ю згоду  на  обробку моїх персональних даних  з  метою уча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і з відбору</w:t>
      </w:r>
      <w:bookmarkStart w:id="2" w:name="o181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уб’єктів господарювання для надання послуг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  статті   8   Закону   України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  захист персональних да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і роз'яснено мої права. </w:t>
      </w:r>
      <w:bookmarkStart w:id="3" w:name="o182"/>
      <w:bookmarkEnd w:id="3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                               __________________ </w:t>
        <w:br/>
        <w:t xml:space="preserve">     (дата)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підпис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firstLine="4743"/>
        <w:rPr/>
      </w:pPr>
      <w:r>
        <w:rPr/>
        <w:t>Додаток 2</w:t>
      </w:r>
    </w:p>
    <w:tbl>
      <w:tblPr>
        <w:tblW w:w="46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Положення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 xml:space="preserve">про конкурсний відбір суб’єктів господарювання для надання послуг 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проведення технічної інвентаризації об’єктів нерухомого майна  комунальної власності територіальної громади міста  Кривого Р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Комісії з відбору суб’єктів </w:t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господарювання для надання послуг з </w:t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окремих видів господарської </w:t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діяльності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________________________ </w:t>
        <w:br/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ізвище, ім'я, по батькові) </w:t>
        <w:br/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ГОДА </w:t>
        <w:br/>
        <w:t xml:space="preserve">                  на обробку персональних даних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хист персональних да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ю згоду  на  обробку моїх персональних даних  з  метою уча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і з відбор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уб’єктів господарювання для надання послуг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  статті   8   Закону   України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  захист персональних да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і роз'яснено мої прав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                               __________________ </w:t>
        <w:br/>
        <w:t xml:space="preserve">     (дата)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підпис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firstLine="4743"/>
        <w:rPr/>
      </w:pPr>
      <w:r>
        <w:rPr/>
        <w:t>Додаток 2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до Положенн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про конкурсний відбір суб’єктів господарювання для виконання робіт із землеуст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Комісії з відбору суб’єктів </w:t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господарювання для надання послуг з </w:t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окремих видів господарської </w:t>
      </w:r>
    </w:p>
    <w:p>
      <w:pPr>
        <w:pStyle w:val="Normal"/>
        <w:spacing w:lineRule="auto" w:line="240" w:before="0" w:after="0"/>
        <w:ind w:left="360" w:firstLine="474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діяльності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________________________ </w:t>
        <w:br/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прізвище, ім'я, по батькові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ГОДА </w:t>
        <w:br/>
        <w:t xml:space="preserve">                  на обробку персональних даних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хист персональних да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ю згоду  на  обробку моїх персональних даних  з  метою уча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і з відбор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суб’єктів господарювання для надання послуг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  статті   8   Закону   України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  захист персональних да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і роз'яснено мої прав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                               __________________ </w:t>
        <w:br/>
        <w:t xml:space="preserve">     (дата)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підпис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roadway" w:hAnsi="Broadway" w:cs="Broadway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roadway" w:hAnsi="Broadway" w:cs="Broadway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4:00Z</dcterms:created>
  <dc:creator>Пума</dc:creator>
  <dc:description/>
  <cp:keywords/>
  <dc:language>en-US</dc:language>
  <cp:lastModifiedBy>comunal244</cp:lastModifiedBy>
  <cp:lastPrinted>2014-01-21T08:47:00Z</cp:lastPrinted>
  <dcterms:modified xsi:type="dcterms:W3CDTF">2014-01-21T06:48:00Z</dcterms:modified>
  <cp:revision>11</cp:revision>
  <dc:subject/>
  <dc:title/>
</cp:coreProperties>
</file>