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Додат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до Положен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ро конкурсний відбір суб’єктів господарювання-суб’єктів оціночної діяльності  для надання послуг з  виконання незалежної оцінки майна комунальної власності територіальної громади міста Кривого 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Комісії з відбору суб’єктів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господарювання для надання послуг з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окремих видів господарської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а участь у конкурсі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видів господарської діяльності  </w:t>
        <w:br/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Заявни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юридичної особи або прізвище, ім’я, по батькові фізичної особи-підприємця)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(прізвище, ім’я , по батькові)</w:t>
      </w:r>
    </w:p>
    <w:p>
      <w:pPr>
        <w:pStyle w:val="Normal"/>
        <w:ind w:left="10"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ційний код заявника, місцезнаходження суб'єк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господар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для зв’язку: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./факсу__________________________________________________________________,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</w:t>
      </w:r>
    </w:p>
    <w:p>
      <w:pPr>
        <w:pStyle w:val="Normal"/>
        <w:spacing w:before="0" w:after="0"/>
        <w:ind w:left="10"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в конкурсі щодо відбору суб’єкті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сподарювання  для  надання послуг  з  окремих  видів  господарської діяльності, який призначено на _______20__р., надаємо пропозиції для виконання  таких послу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(указати, які послуги буде виконувати суб’єкт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 заяви додаються такі докумен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________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   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_______________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ата               підпис керівника суб'єкта господарювання    М.П .</w:t>
      </w:r>
      <w:r>
        <w:rPr/>
        <w:t xml:space="preserve">        ПІБ </w:t>
      </w:r>
    </w:p>
    <w:tbl>
      <w:tblPr>
        <w:tblW w:w="46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Додаток1</w:t>
            </w:r>
          </w:p>
          <w:p>
            <w:pPr>
              <w:pStyle w:val="Heading"/>
              <w:ind w:firstLine="4678"/>
              <w:jc w:val="left"/>
              <w:rPr/>
            </w:pPr>
            <w:r>
              <w:rPr>
                <w:b w:val="false"/>
                <w:i/>
                <w:szCs w:val="24"/>
              </w:rPr>
              <w:t>Ддо Положення про конкурсний відбір суб’єктів господарювання для надання послуг з продажу майна комунальної власності територіальної громади міста Кривого Рог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Комісії з відбору суб’єктів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господарювання для надання послуг з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окремих видів господарської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а участь у конкурсі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видів господарської діяльності  </w:t>
        <w:br/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Заявни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юридичної особи або прізвище, ім’я, по батькові фізичної особи-підприємця)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(прізвище, ім’я , по батькові)</w:t>
      </w:r>
    </w:p>
    <w:p>
      <w:pPr>
        <w:pStyle w:val="Normal"/>
        <w:ind w:left="10"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ційний код заявника, місцезнаходження суб'єк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господар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для зв’язку: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./факсу__________________________________________________________________,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</w:t>
      </w:r>
    </w:p>
    <w:p>
      <w:pPr>
        <w:pStyle w:val="Normal"/>
        <w:spacing w:before="0" w:after="0"/>
        <w:ind w:left="10"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в конкурсі щодо відбору суб’єкті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сподарювання  для  надання послуг  з  окремих  видів  господарської діяльності, який призначено на _______20__р., надаємо пропозиції для виконання  таких послу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(указати, які послуги буде виконувати суб’єкт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 заяви додаються такі докумен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________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   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_______________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ата               підпис керівника суб'єкта </w:t>
      </w:r>
      <w:r>
        <w:rPr/>
        <w:t xml:space="preserve">господарювання    М.П .        ПІБ 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Додаток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Положення                                                      про конкурсний відбір суб’єктів господарювання для надання послуг з проведення технічної інвентаризації об’єктів нерухомого майна  комунальної власності територіальної громади міста  Кривого 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Комісії з відбору суб’єктів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господарювання для надання послуг з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окремих видів господарської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а участь у конкурсі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видів господарської діяльності  </w:t>
        <w:br/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Заявни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юридичної особи або прізвище, ім’я, по батькові фізичної особи-підприємця)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(прізвище, ім’я , по батькові)</w:t>
      </w:r>
    </w:p>
    <w:p>
      <w:pPr>
        <w:pStyle w:val="Normal"/>
        <w:ind w:left="10"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ційний код заявника, місцезнаходження суб'єк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господар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для зв’язку: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./факсу__________________________________________________________________,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</w:t>
      </w:r>
    </w:p>
    <w:p>
      <w:pPr>
        <w:pStyle w:val="Normal"/>
        <w:spacing w:before="0" w:after="0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в конкурсі щодо відбору суб’єкті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сподарювання  для  надання послуг  з  окремих  видів  господарської діяльності, який призначено на _______20__р., надаємо пропозиції для виконання  таких послу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(указати, які послуги буде виконувати суб’єкт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 заяви додаються такі докумен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________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   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_______________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ата               підпис керівника суб'єкта </w:t>
      </w:r>
      <w:r>
        <w:rPr/>
        <w:t xml:space="preserve">господарювання    М.П .        ПІБ 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до Положен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ро конкурсний відбір суб’єктів господарювання для виконання робіт із земле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Комісії з відбору суб’єктів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господарювання для надання послуг з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окремих видів господарської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а участь у конкурсі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ind w:left="10" w:firstLine="27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видів господарської діяльності  </w:t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Заявни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юридичної особи або прізвище, ім’я, по батькові фізичної особи-підприємця)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(прізвище, ім’я , по батькові)</w:t>
      </w:r>
    </w:p>
    <w:p>
      <w:pPr>
        <w:pStyle w:val="Normal"/>
        <w:ind w:left="10"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ційний код заявника, місцезнаходження суб'єк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господар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для зв’язку: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./факсу__________________________________________________________________,</w:t>
      </w:r>
    </w:p>
    <w:p>
      <w:pPr>
        <w:pStyle w:val="Normal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</w:t>
      </w:r>
    </w:p>
    <w:p>
      <w:pPr>
        <w:pStyle w:val="Normal"/>
        <w:spacing w:before="0" w:after="0"/>
        <w:ind w:left="10" w:first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в конкурсі щодо відбору суб’єкті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сподарювання  для  надання послуг  з  окремих  видів  господарської діяльності, який призначено на _______20__р., надаємо пропозиції для виконання  таких послуг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(указати, які послуги буде виконувати суб’єкт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 заяви додаються такі докумен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________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   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 xml:space="preserve">_______________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ата               підпис керівник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уб'єкт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господарювання    М.П .        ПІБ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8:00Z</dcterms:created>
  <dc:creator>comunal244</dc:creator>
  <dc:description/>
  <cp:keywords/>
  <dc:language>en-US</dc:language>
  <cp:lastModifiedBy>User</cp:lastModifiedBy>
  <cp:lastPrinted>2014-01-16T18:08:00Z</cp:lastPrinted>
  <dcterms:modified xsi:type="dcterms:W3CDTF">2014-03-14T07:48:00Z</dcterms:modified>
  <cp:revision>14</cp:revision>
  <dc:subject/>
  <dc:title/>
</cp:coreProperties>
</file>