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63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  <w:lang w:val="uk-UA" w:eastAsia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3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Рішення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28.05.2014 №27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 w:eastAsia="ru-RU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>про конкурсний відбір суб’єкт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 xml:space="preserve">господарювання  для виконання робіт із землеустро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 xml:space="preserve">1.Загальні положення </w:t>
        <w:b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 xml:space="preserve">1.1. Це Положення визначає процедуру конкурсного відбору суб'єктів господарювання-виконавців робіт із землеустрою, застосовується виконавчими органами міської ради як замовниками робіт із землеустрою у випадках, передбачених чинним законодавством України,  у разі, якщо вартість робіт із землеустрою не перевищує 300 тис. грн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 xml:space="preserve">1.2. Конкурсний відбір суб'єктів господарювання-виконавців робіт із землеустрою проводиться  в разі надходження двох і більше заяв від суб'єктів господарювання (надалі –учасники конкурсу) комісією з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val="uk-UA" w:eastAsia="ru-RU"/>
        </w:rPr>
        <w:t>конкурсного відбору суб’єктів господарювання  для надання послуг з окремих видів господарської  діяльності (надалі – комісі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3. Об’єктами землеустрою є земельні ділянки комунальної власност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територіальної громади міста Кривого Рогу</w:t>
      </w:r>
      <w:bookmarkStart w:id="0" w:name="o72"/>
      <w:bookmarkStart w:id="1" w:name="o71"/>
      <w:bookmarkEnd w:id="0"/>
      <w:bookmarkEnd w:id="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, у тому числі з розташованими на них об’єктами нерухомого майна комунальної власност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1.4. Учасниками конкурсу можуть бути суб’єкти господарювання, зареєстровані в установленому законодавством порядку – юридичні та фізичні особи – підприємці, які здійснюють господарську діяльніс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у сфері виконання робіт  із  землеустро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2. Основні завдання комісії та організація її робот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1. Основними завданнями комісії є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1.1 розгляд та вирішення питань, які стосуються конкурсного відбору;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1.2 забезпечення надання інформації про дату та умови проведення конкурсу в  Криворізькій міській комунальній газет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«Червоний гірник» та на офіційному веб-сайті виконкому Криворізької міської ради в мережі Інтерн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1.3 прийняття від учасників конкурсу заяв на участь у ньо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1.4 розгляд пропозицій учасників конкурс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1.5 протокольне визначення переможця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.2. Засідання комісії є повноважним за умови участі в ньому не менше двох третин її кількісного складу. У разі наявності одного учасника конкурсу, комісія ухвалює рішення стосовн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едення  повторного  конкурсу.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У разі кол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на  участь  у  повторному конкурсі  надійде заява тільки від претендента,  який подавав свою конкурсну пропозицію на  поперед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і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конкурс,  комісія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ухвалює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ішення  про  укла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ня  з  ним  договору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роведення робіт із землеустрою, якщо учасник конкурсу відповідає критеріям, визначеним пунктом 4.4. цього Положе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3. Голова комісії в межах наданих повноважен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3.1 скликає її засідання та головує на 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3.2 надає доручення членам комісії, обов’язкові для виконан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3.3 організовує підготовку матеріалів для подання на розгляд комісії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3.4 має вирішальний голос, якщо під час ухвалення рішення про визнання переможця конкурсу учасники конкурсу отримали однакову кількість балі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3.5 представляє комісію у відносинах з установами та організаці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разі відсутності голови комісії, його повноваження виконує заступн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4. Секретар комісії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4.1 забезпечує виконання доручень голови комісії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4.2 готує матеріали для розгляду на засіданні комісії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4.3 оформляє протоколи засідань комісі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еріод довготривалої відсутності секретаря комісії (через хворобу, у разі відпустки, з інших поважних причин) його повноваження за дорученням голови, заступника голови комісії виконує інший член комісії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3. Вимоги до проведення конкурсу та його організаці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1. Конкурс полягає у визначенні суб’єкта господарювання, який запропо-нував найкращі умови з виконання робіт із землеустро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2. Управління комунальної власності міста виконкому міської ради забезпечує публікацію в Криворізькій міській комунальній газет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«Червоний гірник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голошення про проведення конкурсу, яке має містити відомості пр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2.1 дату, час і місце проведення конкурс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2.2 мету проведення робіт із землеустро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2.3 об’єкт землеустрою (відомості про будівлі, споруди, майнові комплекси, об’єкти незавершеного будівництва комунальної власності, розташовані на земельній ділянці, орієнтовний розмір земельної ділянк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2.4 кінцевий термін подання документі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2.5 перелік документів, які подаються на розгляд комісії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2.6 вимоги до учасників конкурсу (кваліфікаційні, щодо практичного досвіду з виконання робіт із землеустрою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2.7 місцезнаходження комісії, контактні телефон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3. Оголошення про проведення конкурсу публікується в Криворізькій міській комунальній газеті «Червоний гірник» за 14 календарних днів до оголошення дати проведення конкурсу. Його може бути додатково опубліковано в інших засобах масової інформації та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веб-сайті виконкому Криворізької міської ради в мережі Інтерн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4. Конкурсна документація приймається в управлінні комунальної власності міста виконкому міської ради з дня публікації оголошення про проведення конкурсу. Кінцевий термін прийняття заяв – два робочі дні до оголошеної дати проведення конкурс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5. Конкурс здійснюється в один етап, за результатами якого визначається переможець. Учасники конкурсу подають на розгляд комісії такі докумен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5.1 заяву про участь у конкурсі за встановленою формою (додаток 1)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>3.5.2 копії установчого документа учасника конкурсу (для юридичних осіб) і  виписки з Єдиного державного реєстру юридичних осіб та фізичних осіб-підприємців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 xml:space="preserve">3.5.3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копії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 xml:space="preserve">кваліфікаційних документі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що підтверджують відповідність претендента вимогам, установленим чинним законодавством України до виконавців робіт із землеустр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2" w:name="o88"/>
      <w:bookmarkEnd w:id="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3.5.4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>інформацію про учасника конкурсу (документ, який містить відомості про претендента щодо його досвіду роботи, кваліфікації та особистого досвіду), пропозиції щодо умов та виконання робі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;</w:t>
      </w:r>
      <w:bookmarkStart w:id="3" w:name="o91"/>
      <w:bookmarkStart w:id="4" w:name="o89"/>
      <w:bookmarkEnd w:id="3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 xml:space="preserve">3.5.5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проект завдання  на виконання робіт,  у якому має бути зазначено  вид документації із землеустрою, яку пропонує розробити претендент, перелік вихідних даних, що їх має надати замовник, та  перелік документів і  матеріалів, які будуть представлені за результатами виконаних робіт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>3.5.6 згода на обробку персональних даних (для фізичних осіб-підприємців, додаток 2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6. Конкурсні пропозиції подаються до управління комунальної власності міста виконкому міської ради в запечатаному конверті й мають містити інформацію щодо вартості виконання робіт, калькуляції витрат, пов’язаних з виконанням робіт, а також строк їх виконання (у календарних днях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3.7. У випадках, коли суб’єкт господарювання більше одного разу бере участь у конкурсах, а його окремі документи, зазначені в  підпунктах 3.5.2 - 3.5.4 не зазнали змін, дозволяється повторно не надавати ці документи. У такому випадку суб'єктом господарювання складається лист про відсутність змін у вищенаведених документах до управління комунальної власності міста виконкому міської ради, який надається разом з іншими документ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4. Порядок проведення конкурсу, оформлення його результаті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1. На засідання члени комісії запрошуються телефонограмою, підписаною головою комісії та переданою  її секретарем  не пізніше ніж за добу до проведення конкур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2. Учасники конкурсу не запрошуються на засідання комісі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3. На засіданні комісія розглядає документи учасників. Конверти учасників конкурсу з конкурсними пропозиціями розпечатуються безпосередньо на засіданн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4. Під час обрання переможця конкурсу враховують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4.1 запропонована учасником конкурсу найменша вартість та термін виконання робі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4.2 досвід учасника конкурсу з виконання робіт із землеустро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4.3 вимоги претендента щодо надання замовником вихідних да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.5. Переможець конкурсу визначається комісією шлях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йтингов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ї оцінки  пропозицій учасників конкурсу. Члени комісії  в листі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val="uk-UA" w:eastAsia="ru-RU"/>
        </w:rPr>
        <w:t xml:space="preserve">  рейтингової оцінки  пропозицій учасників конкурсу (додаток 3), кожному з учасників    виставляють  оцінки (10, 5, 1 бали)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часник конкурсу, який набрав  найбільшу кількість балів, визнається переможц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6. Результати конкурсу про визнання переможця стосовно кожного об’єкта оформлюються протоколом, що містить обґрунтування визнання переможця та рекомендації комісії. У протоколі зазначаються  загальні результати кількості балів, отриманих кожним учасником, згідно з листами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val="uk-UA" w:eastAsia="ru-RU"/>
        </w:rPr>
        <w:t xml:space="preserve">  рейтингової оцінки  пропозицій учасників конкур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7. Про результати конкурсу учасники повідомляються  управлінням комунальної власності міста виконкому міської ради протягом трьох робочих днів від дня його проведення  листом за підписом голови комісії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.8. У разі ухвалення комісією протокольного рішення про надання учасниками конкурсу  пропозицій, які не відповідають вимогам, зазначеним у пунктах 3.5, 4.4,  або відсутності заявок, конкурс вважається таким, що не відбувся. У цьому випадку голова комісії ухвалює рішення про повторне проведення конкурсу та призначає його дату, про що публікується відповідне оголошення в порядку, передбаченому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пункт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2, 3.3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екретар міської ради                                                       С.Маляренко</w:t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color w:val="FFFFFF"/>
        <w:sz w:val="28"/>
        <w:szCs w:val="28"/>
        <w:lang w:val="uk-UA"/>
      </w:rPr>
    </w:pPr>
    <w:r>
      <w:rPr>
        <w:rFonts w:cs="Times New Roman;Times New Roman" w:ascii="Times New Roman;Times New Roman" w:hAnsi="Times New Roman;Times New Roman"/>
        <w:color w:val="FFFFFF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§­§°§®§Ц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§­§°§®§Ц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0:00Z</dcterms:created>
  <dc:creator>Пума</dc:creator>
  <dc:description/>
  <cp:keywords/>
  <dc:language>en-US</dc:language>
  <cp:lastModifiedBy>zagalny301_2</cp:lastModifiedBy>
  <cp:lastPrinted>2014-03-13T17:01:00Z</cp:lastPrinted>
  <dcterms:modified xsi:type="dcterms:W3CDTF">2014-05-28T12:09:00Z</dcterms:modified>
  <cp:revision>16</cp:revision>
  <dc:subject/>
  <dc:title/>
</cp:coreProperties>
</file>