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946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946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946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  <w:lang w:val="uk-UA" w:eastAsia="ru-RU"/>
        </w:rPr>
        <w:t>Рішення  міської ради</w:t>
        <w:tab/>
        <w:tab/>
        <w:tab/>
        <w:tab/>
        <w:tab/>
        <w:tab/>
        <w:tab/>
        <w:t xml:space="preserve">              рішенням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28.05.2014 №27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 w:eastAsia="ru-RU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>про конкурсний відбір суб’єкт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 xml:space="preserve">господарювання для надання послуг з  продажу май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>комунальної власності територіальної громади міста  Кривого Ро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 xml:space="preserve">1. Загальні положення </w:t>
        <w:b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>1.1. Це Положення визначає процедуру конкурсного відбору суб’єктів господарювання для надання послуг з продажу майна комунальної власності територіальної громади міста Кривого Р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 xml:space="preserve">1.2.  Конкурсний   відбір  суб'єктів  господарювання для надання послуг з продажу майна комунальної власності територіальної громади міста Кривого Рогу проводиться в разі надходження двох і більше заяв від суб'єктів  господарювання   (надалі – учасники конкурсу) комісією з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val="uk-UA" w:eastAsia="ru-RU"/>
        </w:rPr>
        <w:t>конкурсного відбору суб’єктів господарювання для надання послуг  з окремих видів господарської  діяльності (надалі – комісія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3. Об’єктами конкурсного розгляду можуть бути пропозиції з продажу майна підприємств, закладів, установ комунальної власності міста, органів місцевого самоврядування після отримання на це відповідної згоди згідно з рішеннями міської ради та її виконкому, а також комунальних підприємств (закладів, установ), що ліквідуютьс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1.4. Учасниками конкурсу можуть бути суб’єкти господарювання- спеціалізовані організації, які мають статус товарних бірж і здійснюють діяльність відповідно до Закону України «Про товарну біржу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2. Основні завдання комісії та організація її робо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1. Основними завданнями  комісії є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1.1 розгляд та вирішення питань, які стосуються конкурсного відбору;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.1.2 забезпечення надання інформації про дату та умови проведення конкурсу в Криворізькій міській комунальній газеті «Червоний гірник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та на офіційному веб-сайті виконкому Криворізької  міської ради в мережі Інтерн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1.3 прийняття від учасників конкурсу заяв на участь у ньо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1.4 розгляд пропозицій учасників конкурс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1.5 протокольне визначення переможця конкур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.2.  Засідання комісії є повноважним за умови участі в ньому не менше двох третин її кількісного склад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3. Голова комісії в межах наданих повноважен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3.1 скликає її засідання та головує на н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3.2 надає доручення членам комісії, обов’язкові до виконан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3.3 організовує підготовку матеріалів для подання на розгляд коміс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3.4 має вирішальний голос, якщо під час ухвалення рішення про визнання переможця конкурсу учасники конкурсу отримали однакову кількість балі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3.5 представляє комісію у відносинах з установами та організаці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разі відсутності голови комісії, його повноваження виконує заступн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4. Секретар комісії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4.1 забезпечує виконання доручень голови коміс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4.2 готує матеріали для розгляду на засіданні коміс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4.3 оформляє протоколи засідань коміс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еріод довготривалої відсутності секретаря комісії (через хворобу, у разі відпустки, з інших поважних причин) його повноваження за дорученням голови, заступника голови комісії виконує інший член комісії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3. Вимоги до проведення конкурсу та його організація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1. Конкурс полягає у визначенні суб’єкта господарювання, який запропо-нував найкращі умови з надання послуг для продаж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майна комунальної власності територіальної громади міста Кривого Рог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 Управління комунальної власності міста виконкому міської ради забезпечує публікацію в Криворізькій міській комунальній газет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«Червоний гірник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голошення про проведення конкурсу, яке має містити відомості пр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1 дату, час і місце проведення конкурс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2 об’єкт продажу (основний засіб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3 кінцевий термін подання документі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4 перелік документів, які подаються на розгляд комісії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5 вимоги до учасників конкурсу (кваліфікаційні,  щодо практичного досвіду з продажу майна, зокрема подібного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6 місцезнаходження комісії, контактні телефо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3. Оголошення про проведення конкурсу публікується в Криворізькій міській комунальній газеті «Червоний гірник» за 14 календарних днів до оголошення дати проведення конкурсу. Його може бути додатково опубліковано в інших засобах масової інформації або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офіційному веб-сайті виконкому Криворізької  міської ради в мережі Інтерн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4. Конкурсна документація приймається в управлінні комунальної власності міста виконкому міської ради від дня публікації оголошення про проведення конкурсу. Кінцевий термін прийняття заяв – два робочі дні до оголошеної дати проведення конкурс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5.  Конкурс здійснюється в один етап, за результатами якого визначається переможець. Учасники конкурсу надають на розгляд комісії такі докумен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5.1 заяву на участь у конкурсі за встановленою формою (додаток 1)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 xml:space="preserve">3.5.2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опі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>ї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>установчого документа уч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ник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конкурсу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>й виписки з Єдиного державного реєстру юридичних осіб та фізичних осіб-підприємців;</w:t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 xml:space="preserve">3.5.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п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ї балансу та звіту про фінансові результати за попередній рік, завірені підписом керівника та скріплені печаткою;</w:t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>3.5.4 правила біржової торгівлі та витяг з протоколу загальних зборів (зборів учасників) про їх затвердження, завірені підписом керівника та скріплені печатко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 xml:space="preserve">3.5.5 інформацію про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учасника конкурсу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>у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якій зазначається досвід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кваліфікація у сфері про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>дажу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, пропозиції щодо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>розміру плати за послуги та розмір біржових зборів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6. Конкурсні пропозиції подаються до управління комунальної власності міста виконкому міської ради в запечатаному конверті й мають містити інформацію щодо вартості виконання робіт, калькуляції витрат, пов’язаних з наданням послуг, а також винагороди за 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7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У випадках, коли суб’єкт господарювання більше одного разу бере участь у конкурсах на надання послуг з продажу комунального майна міста, а його окремі документи, зазначені в підпунктах 3.5.2-3.5.5, не зазнали змін, дозволяється повторно не надавати ці документи. У такому випадку суб'єктом господарювання складається лист про відсутність змін у вищенаведених документах на адресу комісії, який надається разом з іншими докумен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3.8. Під час обрання переможця конкурсу враховують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3.8.1 наявність угоди з Фондом державного майна України про продаж майна, що перебуває в державній власност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3.8.2 досвід роботи товарної біржі з організації та проведення торгів з продажу майна (у тому числі подібног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3.8.3 розмір плати за послуги та розмір біржових зборів окремо щодо кожного виду біржових операцій.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4. Порядок проведення конкурсу, оформлення його результаті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1. На засідання члени комісії запрошуються телефонограмою, підписаною головою комісії та переданою  її секретарем  не пізніше ніж за добу до проведення конкур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.2. Засідання комісії проводиться в разі присутності не менше двох третин її кількісного склад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3. Учасники конкурсу не запрошуються на засідання коміс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4. На засіданні комісія розглядає документи претендентів. Конверти учасників конкурсу з конкурсною пропозицією розпечатуються безпосередньо на засіда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.5. Переможець конкурсу визначається комісією шлях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йтингов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ї оцінки  пропозицій учасників конкурсу. Члени комісії  в листі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val="uk-UA" w:eastAsia="ru-RU"/>
        </w:rPr>
        <w:t xml:space="preserve">  рейтингової оцінки  пропозицій учасників конкурсу (додаток 2) кожному з учасників    виставляють  оцінки (10, 5, 1 бали)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часник конкурсу, який набрав  найбільшу кількість балів, визнається переможц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6. Результати конкурсу про визнання переможця стосовно кожного об’єкта оформлюються протоколом, що містить обґрунтування визнання переможця та рекомендації комісії. У протоколі зазначаються  загальні результати кількості балів, отриманих кожним учасником, згідно з листами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val="uk-UA" w:eastAsia="ru-RU"/>
        </w:rPr>
        <w:t xml:space="preserve">  рейтингової оцінки  пропозицій учасників конкурс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.7. Про результати конкурсу учасники повідомляються управлінням комунальної власності міста виконкому міської ради протягом трьох робочих днів від дня його проведення листом за підписом голови комісії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.8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ереможець конкурсу  в двотижневий термін від дати його проведення укладає договори для надання послуг з продажу комунального майна з юридичними особами, яким дозволено його продаж, за формою, наведеною в додатку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ро укладання договорів переможці конкурсу письмово (з наданням їх копій) протягом вищезазначеного терміну повідомляють управління комунальної власності міста виконкому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Контроль за виконанням договорів здійснюють керівники юридичних осіб, які є балансоутримувачами основних засобів, координацію роботи – уповноважені органи галузевого управління юридичних осіб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4.9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 разі ухвалення комісією протокольного рішення про надання учасниками конкурсу  пропозицій, які не відповідають вимогам, зазначеним у пунктах 3.5, 3.8, або відсутності заявок, конкурс вважається таким, що не відбувся. У цьому випадку голова комісії ухвалює рішення про повторне проведення конкурсу та призначає його дату, про що публікується відповідне оголошення в порядку, передбаченому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пункт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2, 3.3.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ар міської ради                                                      С.Маляр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FFFFFF"/>
        <w:sz w:val="28"/>
        <w:szCs w:val="28"/>
        <w:lang w:val="uk-UA"/>
      </w:rPr>
    </w:pPr>
    <w:r>
      <w:rPr>
        <w:rFonts w:cs="Times New Roman;Times New Roman" w:ascii="Times New Roman;Times New Roman" w:hAnsi="Times New Roman;Times New Roman"/>
        <w:color w:val="FFFFFF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  <w:lang w:val="ru-RU"/>
    </w:rPr>
  </w:style>
  <w:style w:type="character" w:styleId="Style10">
    <w:name w:val="Основной текст Знак"/>
    <w:qFormat/>
    <w:rPr>
      <w:rFonts w:ascii="Arial" w:hAnsi="Arial" w:eastAsia="SimSun;§­§°§®§Ц" w:cs="Mangal"/>
      <w:kern w:val="2"/>
      <w:szCs w:val="24"/>
      <w:lang w:val="en-US" w:bidi="hi-IN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§­§°§®§Ц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1:00Z</dcterms:created>
  <dc:creator>Пума</dc:creator>
  <dc:description/>
  <cp:keywords/>
  <dc:language>en-US</dc:language>
  <cp:lastModifiedBy>zagalny301_2</cp:lastModifiedBy>
  <cp:lastPrinted>2014-03-13T16:16:00Z</cp:lastPrinted>
  <dcterms:modified xsi:type="dcterms:W3CDTF">2014-05-28T12:08:00Z</dcterms:modified>
  <cp:revision>65</cp:revision>
  <dc:subject/>
  <dc:title/>
</cp:coreProperties>
</file>