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      Рішення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28.05.2014 №27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 w:eastAsia="ru-RU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 w:eastAsia="ru-RU"/>
        </w:rPr>
        <w:t>про конкурсний відбір суб’єктів господарювання-суб’єктів оціночної діяльності  для надання послуг з виконання незалежної оцінки майна комунальної власності територіальної громади міста Кривого Рогу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 w:eastAsia="ru-RU"/>
        </w:rPr>
        <w:t xml:space="preserve">1. Загальні положення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bookmarkStart w:id="0" w:name="o25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ab/>
        <w:t>1.1. Це Положення визначає процедуру конкурсного відбору суб'єктів оціночної діяльності-суб'єктів  господарювання, що мають сертифікат суб'єкта  оціночної діяльності</w:t>
      </w:r>
      <w:bookmarkStart w:id="1" w:name="o26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відповідно до Закону України «Про оцінку майна, майнових прав та професійну оціночну діяльність в Україні», для надання послуг з виконання незалежної оцінки майна комунальної власності територіальної громади міста Кривого Рогу у випадках, передбачених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color w:val="000000"/>
          <w:sz w:val="28"/>
          <w:szCs w:val="28"/>
          <w:lang w:val="uk-UA" w:eastAsia="ru-RU"/>
        </w:rPr>
      </w:pPr>
      <w:bookmarkStart w:id="2" w:name="o37"/>
      <w:bookmarkStart w:id="3" w:name="o28"/>
      <w:bookmarkEnd w:id="2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ab/>
        <w:t xml:space="preserve">1.2. Конкурсний  відбір  суб'єктів  оціночної  діяльності для надання послуг з виконання незалежної оцінки майна комунальної власності територіальної громади міста Кривого Рогу проводиться  в разі надходження двох і більше заяв  від суб'єктів оціночної  діяльності (надалі – учасники конкурсу) комісією з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uk-UA" w:eastAsia="ru-RU"/>
        </w:rPr>
        <w:t>конкурсного відбору суб’єктів господарювання  для надання послуг  з окремих видів господарської  діяльності (надалі – комісі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ab/>
        <w:t>1.3. Об’єктами оцінки можуть бути цілісні майнові комплекси підприємств (закладів, установ) комунальної власності міста, їх структурні підрозділи (цехи, дільниці, філії); нерухоме майно комунальної власності міста (нежитлові приміщення, будівлі, споруди, об’єкти незавершеного будівництва) та інше окреме індивідуально визначене майно комунальної власності (надалі – об’єкт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ab/>
        <w:t xml:space="preserve">1.4. Учасниками конкурсу можуть бути суб’єкти господарювання-суб’єкти оціночної діяльності незалежно від форм власності, які надали документи, що відповідають умовам конкурсу і яких допущено до участі в конкурсі з відбор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суб'єктів оціночної діяльност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  <w:t>2.Основні завдання комісії та організація її роботи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1. Основними завданнями  комісії є:</w:t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1.1 розгляд та вирішення питань, які стосуються конкурсного відбору;</w:t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1.2 забезпечення надання інформації про дату та умови проведення конкурсу в  Криворізькій міській комунальній газет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 «Червоний гірник» та на офіційному веб-сайті виконкому Криворізької  міської ради в мережі Інтерн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1.3 прийняття від учасників конкурсу заяв на участь у ньо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1.4 розгляд пропозицій учасників конкурс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1.5 протокольне визначення переможця конкур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.2. Засідання комісії є повноважним за умови участі в ньому не менше двох третин її кількісного складу. Конкурс проводиться за наявності не менше двох учасник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3. Голова комісії в межах наданих повноважен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3.1 скликає її засідання та головує на 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3.2 надає доручення членам комісії, обов’язкові для викона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3.3 організовує підготовку матеріалів для подання на розгляд коміс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3.4 має вирішальний голос, якщо під час ухвалення рішення про визнання переможця конкурсу учасники конкурсу отримали однакову кількість бал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3.5 представляє комісію у відносинах з установами та організаці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разі відсутності голови комісії, його повноваження виконує заступ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4. Секретар комісії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4.1 забезпечує виконання доручень голови коміс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4.2 готує матеріали для розгляду на засіданні коміс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4.3 оформляє протоколи засідань коміс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а період довготривалої відсутності секретаря комісії (через хворобу, у разі відпустки, з інших поважних причин) його повноваження за дорученням голови, заступника голови комісії виконує інший член комісії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  <w:t>3. Вимоги до проведення конкурсу та його організац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.1. Конкурс полягає у визначенні суб’єкта господарювання, який запропо-нував найкращі умови з  надання послуг для  проведення незалежної оцін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майна комунальної власності територіальної громади міста Кривого Ро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2. Управління комунальної власності міста виконкому міської ради забезпечує публікацію в Криворізькій міській комунальній газет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 «Червоний гірник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голошення про проведення конкурсу, яке має містити відомості пр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2.1 дату, час і місце проведення конкурс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2.2 об’єкт оцінки (основний засіб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2.3 кінцевий термін подання документ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2.4 перелік документів, які подаються на розгляд коміс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2.5 вимоги до учасників конкурсу (кваліфікаційні, щодо практичного досвіду з оцінки майна, зокрема подібного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2.6  місцезнаходження комісії, контактні телефон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.3.Оголошення про проведення конкурсу публікується в Криворізькій міській комунальній газеті «Червоний гірник» за 14 календарних днів до оголошення дати проведення конкурсу. Його може бути додатково опубліковано в інших засобах масової інформації або 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веб-сайті виконкому  Криворізької міської ради в мережі Інтерн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4. Конкурсна документація приймається в управлінні  комунальної власності міста виконкому міської ради з дня публікації оголошення про проведення конкурсу. Кінцевий термін прийняття  заяв – два робочі дні до оголошеної дати проведення конкурс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5  Конкурс здійснюється в один етап, за результатами якого визначається переможець. Учасники конкурсу подають на розгляд комісії такі докумен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5.1 заяву про участь у конкурсі за встановленою формою (додаток 1);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 xml:space="preserve">3.5.2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копі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>ї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>установчого документа уч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сника конкурсу (для юридичних осіб)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 xml:space="preserve"> і виписки з Єдиного державного реєстру юридичних осіб та фізичних осіб-підприємців, належним чином завірені й скріплені печаткою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;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 xml:space="preserve">3.5.3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копії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>кваліфікаційних документів оцінювачів, які працюють у штатному складі та яких буде залучено до проведення оцінки й підписання звіту про оцінку майна, належним чином завірені та скріплені печаткою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;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>3.5.4 копію сертифіката суб’єкта оціночної діяльності, виданого Фондом державного майна України, належним чином завірену та скріплену печаткою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>3.5.5 інформацію про учасника конкурсу (документ, який містить відомості про претендента щодо його досвіду роботи, кваліфікації та особистого досвіду роботи для оцінювачів, які працюють у його штатному складі та додатково залучаються ним, з незалежної оцінки майна, у тому числі подібного тощо), пропозиції щодо умов та виконання 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/>
        </w:rPr>
        <w:t>3.5.6 згода на обробку персональних даних (для фізичних осіб– підприємців, додаток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.6. Конкурсні пропозиції подаються до управління комунальної власності міста виконкому міської ради в запечатаному конверті й мають містити інформацію щодо вартості виконання робіт, калькуляції витрат, пов’язаних з виконанням робіт, а також строк їх виконання (у календарних днях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3.7. У випадках, коли суб’єкт господарювання більше одного разу бере участь у конкурсах, а його окремі документи,  зазначені в  підпунктах 3.5.2-3.5.5 не зазнали змін, дозволяється повторно не надавати ці документи. У такому випадку суб'єктом господарювання складається лист про відсутність змін у вищенаведених документах, який надається разом з іншими документа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  <w:t>4. Порядок проведення конкурсу, оформлення його результат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.1. На засідання члени комісії запрошуються телефонограмою, підписаною головою комісії та переданою  її секретарем  не пізніше ніж за добу до проведення конкур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.2. Учасники конкурсу не запрошуються на засідання коміс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.3. На засіданні комісія розглядає документи учасників. Конверти учасників конкурсу з конкурсними пропозиціями розпечатуються безпосередньо на засіданн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.4. Під час обрання переможця конкурсу враховую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.4.1 запропонована учасником конкурсу вартість та строк виконання робі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.4.2 досвід учасника конкурсу з оцінки подібного май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.4.3 кількість та кваліфікація оцінювачів, які перебувають у штатному складі учасника конкурсу, а також тих, що додатково залучаються ним для проведення оцінки май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.4.4 кількість звітів про оцінку майна, які на час проведення конкурсу підготовлені учасником на виконання договорів на проведення оцінки майна, укладених з управлінням комунальної власності міста виконкому міської ради, іншими балансоутримувачами комунального майна за підсумками попередніх конкурс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.5. Переможець конкурсу визначається комісією шлях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йтингов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ї оцінки  пропозицій учасників конкурсу. Члени комісії  в листі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uk-UA" w:eastAsia="ru-RU"/>
        </w:rPr>
        <w:t xml:space="preserve">  рейтингової оцінки  пропозицій учасників конкурсу (додаток 3) кожному з учасників    виставляють  оцінки (10, 5, 1 бали)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Учасник конкурсу, який набрав  найбільшу кількість балів, визнається переможц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.6. Результати конкурсу про визнання переможця стосовно кожного об’єкта оформлюються протоколом, що містить обґрунтування визнання переможця та рекомендації комісії. У протоколі зазначаються  загальні результати кількості балів, отриманих кожним учасником, згідно з листами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uk-UA" w:eastAsia="ru-RU"/>
        </w:rPr>
        <w:t xml:space="preserve">  рейтингової оцінки  пропозицій учасників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.7. Про результати конкурсу учасники повідомляються управлінням комунальної власності міста виконкому міської ради протягом  трьох робочих днів від дня його проведення листом  за підписом голови коміс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4.8. Переможці конкурсу в двотижневий термін від дати проведення конкурсу укладають договори для надання послуг з виконання незалежної оцінки майна комунальної власності територіальної громади міста Кривого Рогу з балансоутримувачами основних засобів за встановленою формою (додаток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4.9. Про укладання договорів переможці конкурсу письмово (з наданням їх копій) протягом вищезазначеного терміну повідомляють управління комунальної власності міста виконкому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ab/>
        <w:t>Контроль за виконанням договорів здійснюють балансоутримувачі основних засобів, координацію роботи – уповноважені органи галузевого управління балансоутримувач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За результатами виконання договорів складається  акт прийому-передачі послуг 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оцінки май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за встановленою формою (додаток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4.10. У випадку коли замовником звіту про оцінку майна є орган місцевого самоврядування, він підлягає обов’язковому рецензуванню в порядку, передбаченому чинним законодавством України про оцінку майна, майнових прав та професійну оціночну діяльність. Форма договору наводиться в додатку 6. За результатами проведення рецензування звіту складається акт приймання-передачі за формою, наведеною в додатку 7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.11. У разі ухвалення комісією протокольного рішення про надання учасниками конкурсу  пропозицій, які не відповідають вимогам, зазначеним у пунктах 3.5, 4.4,  або відсутності заявок, конкурс вважається таким, що не відбувся. У цьому випадку голова комісії ухвалює рішення про повторне проведення конкурсу та призначає його дату, про що публікується відповідне оголошення в порядку, передбаченому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пункта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.2, 3.3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С.Маляр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FFFFFF"/>
        <w:sz w:val="28"/>
        <w:szCs w:val="28"/>
        <w:lang w:val="uk-UA"/>
      </w:rPr>
    </w:pPr>
    <w:r>
      <w:rPr>
        <w:rFonts w:cs="Times New Roman;Times New Roman" w:ascii="Times New Roman;Times New Roman" w:hAnsi="Times New Roman;Times New Roman"/>
        <w:color w:val="FFFFFF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ru-RU"/>
    </w:rPr>
  </w:style>
  <w:style w:type="character" w:styleId="Style10">
    <w:name w:val="Основной текст Знак"/>
    <w:qFormat/>
    <w:rPr>
      <w:rFonts w:ascii="Arial" w:hAnsi="Arial" w:eastAsia="SimSun;§­§°§®§Ц" w:cs="Mangal"/>
      <w:kern w:val="2"/>
      <w:szCs w:val="24"/>
      <w:lang w:val="en-US" w:bidi="hi-I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§­§°§®§Ц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9:00Z</dcterms:created>
  <dc:creator>Пума</dc:creator>
  <dc:description/>
  <cp:keywords/>
  <dc:language>en-US</dc:language>
  <cp:lastModifiedBy>zagalny301_2</cp:lastModifiedBy>
  <cp:lastPrinted>2014-03-13T16:59:00Z</cp:lastPrinted>
  <dcterms:modified xsi:type="dcterms:W3CDTF">2014-05-28T12:08:00Z</dcterms:modified>
  <cp:revision>4</cp:revision>
  <dc:subject/>
  <dc:title/>
</cp:coreProperties>
</file>