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9326427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620 «Про надання згоди управлінню Криворізької єпархії Української православної церкви на безоплатне користування (позичку) окремими приміщен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ями комунальної власності міст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</w:tabs>
        <w:ind w:firstLine="709"/>
        <w:jc w:val="both"/>
        <w:rPr/>
      </w:pPr>
      <w:r>
        <w:rPr>
          <w:szCs w:val="28"/>
        </w:rPr>
        <w:t>Розглянувши звернення управління Криворізької єпархії Української православної церкви від 08.05.2014 №206; з метою задоволення духовних потреб населення міста; беручи до уваги погодження виконкому Дзержинської районної у місті ради; відповідно до Циві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35" w:leader="none"/>
        </w:tabs>
        <w:ind w:firstLine="426"/>
        <w:rPr>
          <w:rFonts w:ascii="Times New Roman CYR" w:hAnsi="Times New Roman CYR" w:cs="Times New Roman CYR"/>
          <w:szCs w:val="28"/>
        </w:rPr>
      </w:pPr>
      <w:r>
        <w:rPr/>
        <w:t xml:space="preserve">    </w:t>
      </w:r>
      <w:r>
        <w:rPr/>
        <w:t xml:space="preserve">1. Унести зміни до рішення міської ради від 28.12.2012 №1620 </w:t>
      </w:r>
      <w:r>
        <w:rPr>
          <w:szCs w:val="28"/>
        </w:rPr>
        <w:t xml:space="preserve">«Про надання згоди управлінню Криворізької  єпархії Української православної церкви на безоплатне  користування (позичку) окремими приміщеннями комунальної власності міста», зі змінами, а саме: </w:t>
      </w:r>
      <w:r>
        <w:rPr/>
        <w:t>викласти додаток у новій редакції (додаток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Управлінню комунальної власності міста (Растєгаєва Т.О.) унести зміни в   додаток  до договору  позички від 29.12.2012.  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Контроль  за  виконанням рішення покласти  на  постійну комісію міської  ради   з  питань   регулювання   земельних   відносин,  планування   та забудови міста, міської комунальної власності (Іванов Ю.О.), координацію роботи – на першого заступника  міського  голови  Гальченка А.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 Ю.Вілкул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i/>
          <w:szCs w:val="28"/>
        </w:rPr>
        <w:t xml:space="preserve">                                                                                              </w:t>
      </w:r>
      <w:r>
        <w:rPr>
          <w:i/>
          <w:sz w:val="24"/>
        </w:rPr>
        <w:t>Додаток</w:t>
      </w:r>
    </w:p>
    <w:p>
      <w:pPr>
        <w:pStyle w:val="Normal"/>
        <w:ind w:hanging="5400"/>
        <w:rPr/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sz w:val="24"/>
        </w:rPr>
        <w:t xml:space="preserve">                                                                                      </w:t>
      </w:r>
      <w:r>
        <w:rPr>
          <w:i/>
          <w:sz w:val="24"/>
        </w:rPr>
        <w:t>28.05.2013 №2713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міщень комунальної власності міста,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що надаються в безоплатне користування (позичку)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управлінню Криворізької єпархії Української православної церкви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8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дреса приміщ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Номер будин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лоща, м</w:t>
            </w:r>
            <w:r>
              <w:rPr>
                <w:b/>
                <w:i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. Тухачевськ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сі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,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Донец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Секретар міської ради                                                             С.Маляренко</w:t>
      </w:r>
      <w:r>
        <w:rPr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28T11:59:00Z</dcterms:modified>
  <cp:revision>3</cp:revision>
  <dc:subject/>
  <dc:title>           </dc:title>
</cp:coreProperties>
</file>