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348205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порядкування проїзду ве-ликогабаритних та великова-гових транспортних засобів ав-томобільними дорогами м. Кри-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У зв'язку з підвищенням температури повітря, збільшенням у літній період інтенсивності руху великогабаритних і великовагових транспортних засобів, унаслідок чого відбувається руйнування та пошкодження автомобільних доріг міста; відповідно до Постанови Кабінету Міністрів України від 27 червня 2007 року №879 «Про заходи щодо збереження автомобільних доріг загального користування», зі змінами й доповненнями; керуючись Законами України «Про дорожній рух», «Про автомобільні дороги»,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pacing w:val="-4"/>
          <w:szCs w:val="28"/>
        </w:rPr>
      </w:pPr>
      <w:r>
        <w:rPr>
          <w:szCs w:val="28"/>
        </w:rPr>
        <w:tab/>
      </w:r>
      <w:r>
        <w:rPr>
          <w:spacing w:val="4"/>
          <w:szCs w:val="28"/>
        </w:rPr>
        <w:t xml:space="preserve">1. Обмежити з 01.06.2014 до 25.09.2014 включно рух транспортних засобів фактичною масою понад 24 тонни й навантаженням на вісь 7 тонн за температури вище +28С° автомобільними дорогами м. Кривого Рогу з 6.00 до 21.00 години. </w:t>
      </w:r>
    </w:p>
    <w:p>
      <w:pPr>
        <w:pStyle w:val="Normal"/>
        <w:spacing w:before="0" w:after="120"/>
        <w:jc w:val="both"/>
        <w:rPr/>
      </w:pPr>
      <w:r>
        <w:rPr>
          <w:spacing w:val="-4"/>
          <w:szCs w:val="28"/>
        </w:rPr>
        <w:tab/>
        <w:t>2. Рекомендувати відділу Державної автомобільної інспекції з обслуговування м. Кривий Ріг Головного управління Міністерства внутрішніх справ України в Дніпропетровській області  (Панченко М.А.) організувати контроль за дотриманням учасниками дорожнього руху режиму обмеження проїзду великогабаритних і великовагових транспортних засобів автомобільними дорогами м. Кривого Рогу.</w:t>
      </w:r>
    </w:p>
    <w:p>
      <w:pPr>
        <w:pStyle w:val="TextBody"/>
        <w:spacing w:before="0" w:after="120"/>
        <w:ind w:firstLine="708"/>
        <w:rPr/>
      </w:pPr>
      <w:r>
        <w:rPr>
          <w:spacing w:val="4"/>
          <w:szCs w:val="28"/>
        </w:rPr>
        <w:t>3. Управлінню благоустрою та житлової політики виконкому міської ради (Катриченко О.В.) при зверненні суб’єктів господарювання з питань отримання погодження на проїзд великогабаритних і великовагових транспортних засобів автомобільними дорогами м. Кривого Рогу надавати погодження керуючись пунктом 1 рішення або рекомендувати їм здійснювати перевезення вантажів залізничним транспортом.</w:t>
      </w:r>
    </w:p>
    <w:p>
      <w:pPr>
        <w:pStyle w:val="TextBody"/>
        <w:widowControl w:val="false"/>
        <w:spacing w:before="0" w:after="120"/>
        <w:ind w:firstLine="709"/>
        <w:rPr>
          <w:spacing w:val="-4"/>
          <w:szCs w:val="28"/>
        </w:rPr>
      </w:pPr>
      <w:r>
        <w:rPr>
          <w:spacing w:val="-4"/>
          <w:szCs w:val="28"/>
        </w:rPr>
        <w:t xml:space="preserve">4. Відділу транспорту і зв'язку виконкому міської ради (Сиротюк С.В.) організувати через засоби масової інформації інформування учасників дорожнього руху, населення про обмеження проїзду великогабаритних і велико-вагових транспортних засобів автомобільними дорогами м. Кривого Рогу у визначений у пункті 1 період. </w:t>
      </w:r>
    </w:p>
    <w:p>
      <w:pPr>
        <w:pStyle w:val="TextBody"/>
        <w:ind w:firstLine="708"/>
        <w:rPr/>
      </w:pPr>
      <w:r>
        <w:rPr/>
        <w:t xml:space="preserve">5. </w:t>
      </w:r>
      <w:r>
        <w:rPr>
          <w:spacing w:val="-2"/>
          <w:szCs w:val="28"/>
        </w:rPr>
        <w:t>Контроль за виконанням рішення покласти на постійну комісію 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TextBody"/>
        <w:ind w:firstLine="708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28T11:53:00Z</dcterms:modified>
  <cp:revision>3</cp:revision>
  <dc:subject/>
  <dc:title>           </dc:title>
</cp:coreProperties>
</file>