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28.05.2014 №2710</w:t>
      </w:r>
    </w:p>
    <w:p>
      <w:pPr>
        <w:pStyle w:val="Normal"/>
        <w:ind w:left="68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Обсяг необхідних видатків на виконання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 енергоефективності м. Кривого Рогу на 2010-2015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млн.грн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850"/>
        <w:gridCol w:w="992"/>
        <w:gridCol w:w="993"/>
        <w:gridCol w:w="992"/>
        <w:gridCol w:w="992"/>
        <w:gridCol w:w="1134"/>
      </w:tblGrid>
      <w:tr>
        <w:trPr>
          <w:trHeight w:val="34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firstLine="3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дба-чено в бюджеті 2014 рок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озрахункова потреба за роками:</w:t>
            </w:r>
          </w:p>
        </w:tc>
      </w:tr>
      <w:tr>
        <w:trPr>
          <w:trHeight w:val="6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санації жилих будинків та будівель бюджетних установ, усьо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34,6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 з державного бюдже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60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8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9,20</w:t>
            </w:r>
          </w:p>
        </w:tc>
      </w:tr>
      <w:tr>
        <w:trPr>
          <w:trHeight w:val="14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першочергових за-ходів у бюджетних установах (установлення: лічильників га-рячої та холодної води, по-годного регулювання, відбива-чів тепла за батареями опален-ня, вікон з підвищеним тепло-вим опором), усьо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1,3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у тому числі з міського бюджет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6,6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4,70</w:t>
            </w:r>
          </w:p>
        </w:tc>
      </w:tr>
      <w:tr>
        <w:trPr>
          <w:trHeight w:val="7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провадження електротеплоакумуляційного обігріву та гарячого водопоста-чання, усього: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6,4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 державного бюдже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6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4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2,4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ристання енергії сонця, усьо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4,9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 державного бюдже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,9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2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,8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>Погашення кредиторської заборгованості на фінансуван-ня обласного конкурсу мініпроектів з енергоефектив-ності та енергозбереження се-ред локальних громад  за раху-нок субвенції з обласного бюджету, яка виникла станом на 01.01.2013 року, усього,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46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а переможцями конкурсу - одержувачами коштів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Ярославська, 13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</w:tbl>
    <w:p>
      <w:pPr>
        <w:pStyle w:val="Normal"/>
        <w:ind w:left="-284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   </w:t>
      </w:r>
    </w:p>
    <w:p>
      <w:pPr>
        <w:pStyle w:val="Normal"/>
        <w:ind w:left="-284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Продовження додатк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850"/>
        <w:gridCol w:w="992"/>
        <w:gridCol w:w="993"/>
        <w:gridCol w:w="992"/>
        <w:gridCol w:w="992"/>
        <w:gridCol w:w="1134"/>
      </w:tblGrid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Ярославська, 7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Ярославська, 19", Інгулецький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Ярославська, 11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Пафос", Жовтнев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ББ "Цереус-4", Жовтнев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ББ "Інгулець-31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</w:t>
            </w:r>
            <w:r>
              <w:rPr>
                <w:b/>
                <w:bCs/>
                <w:sz w:val="18"/>
                <w:szCs w:val="18"/>
                <w:lang w:val="uk-UA"/>
              </w:rPr>
              <w:t>08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ББ "Дюжина",  Жовтнев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атки на фінансування обласного конкурсу мініпроек-тів з енергоефективності та енергозбереження серед ло-кальних громад  за рахунок субвенції з обласного бюджету в 2013 році, 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4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а переможцями конкурсу - одержувачами         кошті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СББ "Інгулець-31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ББ "Тітонія", Жовтневий </w:t>
            </w:r>
            <w:r>
              <w:rPr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на фінансування об-ласного конкурсу мініпроектів з енергоефективності та енерго-збереження серед локальних громад за рахунок субвенції з обласного бюджету в 2014 році, усь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951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а переможцями конкурсу - одержувачами         кошті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Нахімова -54", Дзержин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2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23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Скала у м. Кривий Ріг", Жовтнев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72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Днів Енергії (друкування брошур, проведення "круглого столу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1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</w:rPr>
              <w:t>з міськ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1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гальний розмір коштів,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498,</w:t>
            </w: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376,60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5 797,</w:t>
            </w:r>
            <w:r>
              <w:rPr>
                <w:b/>
                <w:bCs/>
                <w:sz w:val="18"/>
                <w:szCs w:val="18"/>
                <w:lang w:val="uk-UA"/>
              </w:rPr>
              <w:t>9051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 тому числі з державного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юдж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1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ія з обласн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</w:t>
            </w:r>
            <w:r>
              <w:rPr>
                <w:b/>
                <w:bCs/>
                <w:sz w:val="18"/>
                <w:szCs w:val="18"/>
                <w:lang w:val="uk-UA"/>
              </w:rPr>
              <w:t>6951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8,30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6,00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329,0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інші джер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0,10</w:t>
            </w:r>
          </w:p>
        </w:tc>
      </w:tr>
    </w:tbl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Примітка: Головним розпорядником коштів субвенції з обласного бюджету на фінансування обласного конкурсу мініпроектів з енергоефективності та енергозбереження серед локальних громад є управління благоустрою та житлової політики виконкому міської ради.</w:t>
      </w:r>
    </w:p>
    <w:p>
      <w:pPr>
        <w:pStyle w:val="Normal"/>
        <w:ind w:left="-284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8:00Z</dcterms:created>
  <dc:creator>e_price19</dc:creator>
  <dc:description/>
  <cp:keywords/>
  <dc:language>en-US</dc:language>
  <cp:lastModifiedBy>zagalny301_2</cp:lastModifiedBy>
  <cp:lastPrinted>2014-01-28T10:45:00Z</cp:lastPrinted>
  <dcterms:modified xsi:type="dcterms:W3CDTF">2014-05-28T11:46:00Z</dcterms:modified>
  <cp:revision>9</cp:revision>
  <dc:subject/>
  <dc:title>Додаток</dc:title>
</cp:coreProperties>
</file>