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783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розпорядження голови Дніпропетровської обласної ради від 22 квітня 2014 року №35-Р "Про визначення переможців обласного конкурсу проектів з енергоефективності, енергозбереження, підтримки політики регіонального розвитку та розвитку громадянського суспільства серед локальних громад (ОСН, ОСББ, ЖБК) на умовах співфінансування у                   2014 році",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, зі змінами, а саме: викласти додаток 2 до Програми енергоефективності                            м. Кривого Рогу на 2010-2015 рок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1.01.2014 №2495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Світличного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48:00Z</dcterms:modified>
  <cp:revision>3</cp:revision>
  <dc:subject/>
  <dc:title>           </dc:title>
</cp:coreProperties>
</file>