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9080285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становлення розміру від-шкодування витрат батькам дітей, які постраждали вна-слідок Чорнобильської ката-строфи та не відвідують дош-кільні навчальні заклади, на 2014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40"/>
        <w:ind w:firstLine="720"/>
        <w:jc w:val="both"/>
        <w:rPr/>
      </w:pPr>
      <w:r>
        <w:rPr>
          <w:szCs w:val="28"/>
        </w:rPr>
        <w:t>З метою безперебійного та своєчасного відшкодування витрат батькам дітей, які постраждали внаслідок Чорнобильської катастрофи та не відвідують дошкільні навчальні заклади, забезпечення їх продуктами харчування; відповідно до ст. 30 Закону України «Про статус і соціальний захист громадян, які постраждали внаслідок Чорнобильської катастрофи», Постанови Кабінету Міністрів України від 20 вересня 2005 року №936 «Про затвердження Порядку використання коштів державного бюджету для виконання програм, пов’язаних із соціальним захистом громадян, які постраждали внаслідок Чорнобильської катастрофи»; ураховуючи Накази Міністерства освіти і науки України                  від 21 листопада 2002 року №667 «Про затвердження Порядку встановлення плати для батьків за перебування дітей у державних і комунальних дошкільних та інтернатних навчальних закладах» та Міністерства соціальної політики України від 07 квітня 2014 року №196 «Про встановлення розмірів грошової компенсації вартості продуктів харчування громадянам, які постраждали внаслідок Чорнобильської катастрофи, на 2014 рік», який набув чинності 08.05.2014; керуючись Законом України «Про місцеве самоврядування в Україні», міська рада вирішила:</w:t>
      </w:r>
    </w:p>
    <w:p>
      <w:pPr>
        <w:pStyle w:val="Normal"/>
        <w:spacing w:before="0" w:after="40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80"/>
        <w:ind w:firstLine="720"/>
        <w:jc w:val="both"/>
        <w:rPr>
          <w:szCs w:val="28"/>
        </w:rPr>
      </w:pPr>
      <w:r>
        <w:rPr>
          <w:szCs w:val="28"/>
        </w:rPr>
        <w:t>1. Установити на 2014 рік розмір грошової компенсації батькам, діти яких постраждали внаслідок Чорнобильської катастрофи та не відвідують дошкільні навчальні заклади (не перебувають в обліковому складі цих закладів), а також не перебувають на повному державному забезпеченні, у сумі 10 грн. на добу.</w:t>
      </w:r>
    </w:p>
    <w:p>
      <w:pPr>
        <w:pStyle w:val="Normal"/>
        <w:spacing w:before="0" w:after="80"/>
        <w:ind w:firstLine="720"/>
        <w:jc w:val="both"/>
        <w:rPr>
          <w:szCs w:val="28"/>
        </w:rPr>
      </w:pPr>
      <w:r>
        <w:rPr>
          <w:szCs w:val="28"/>
        </w:rPr>
        <w:t>2. Рішення застосовувати з 01.01.2014, ураховуючи Наказ Міністерства соціальної політики України від 07 квітня 2014 року №196 «Про встановлення розмірів грошової компенсації вартості продуктів харчування громадянам, які постраждали внаслідок Чорнобильської катастрофи, на 2014 рік», який набув чинності 08.05.2014.</w:t>
      </w:r>
    </w:p>
    <w:p>
      <w:pPr>
        <w:pStyle w:val="Normal"/>
        <w:spacing w:before="0" w:after="80"/>
        <w:ind w:firstLine="720"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ради  з  питань  екології,  охорони  здоров’я  та  соціального  захисту  населення (Тимошенко П.Г.), координацію роботи – на заступника міського голови Бєлікова К.А.</w:t>
      </w:r>
    </w:p>
    <w:p>
      <w:pPr>
        <w:pStyle w:val="Style11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4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5-28T11:41:00Z</dcterms:modified>
  <cp:revision>3</cp:revision>
  <dc:subject/>
  <dc:title>           </dc:title>
</cp:coreProperties>
</file>