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НАЛІЗ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гуляторного впливу до проекту рішення  міської рад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"Про організацію та проведення конкурсу з вибору керуючої компанії індустріального парку "Кривбас"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изначення та аналіз проблеми, яку</w:t>
      </w:r>
      <w:r>
        <w:rPr>
          <w:b/>
          <w:bCs/>
          <w:i/>
          <w:sz w:val="28"/>
          <w:szCs w:val="28"/>
          <w:lang w:val="uk-UA"/>
        </w:rPr>
        <w:t xml:space="preserve"> планується розв'язати шляхом державного регулювання господарських відносин, а також оцінка важливості цієї проблем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Аналіз ситуації в економічній сфері міста дає підстави стверджувати, що воно розвивалося під впливом складних і не завжди передбачуваних процесів, у результаті яких сформувалися проблеми його подальшого розвитку. Однією з таких проблем є дефіцит власних фінансових ресурсів для реалізації важливих соціально-економічних питань, у тому числі пріоритетних інвестиційних проек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сприяння диверсифікації економіки міста, забезпечення еко-номічного розвитку та підвищення його конкурентоспроможності, активізації інвестиційної діяльності, створення нових робочих місць, розвитку сучасної виробничої та ринкової інфраструктури Криворізька міська рада (надалі – ініціатор створення) вирішила затвердити Концепцію індустріального парку "Кривбас" (надалі – індустріальний парк) та створити його на території міста Кривого Рогу. </w:t>
      </w:r>
    </w:p>
    <w:p>
      <w:pPr>
        <w:pStyle w:val="Normal"/>
        <w:ind w:firstLine="36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блема, яку планується розв’язати шляхом прийняття даного рішення, полягає у виникненні необхідності організації та проведення конкурсу з вибору керуючої компанії індустріального </w:t>
      </w:r>
      <w:r>
        <w:rPr>
          <w:color w:val="000000"/>
          <w:sz w:val="28"/>
          <w:szCs w:val="28"/>
          <w:lang w:val="uk-UA" w:eastAsia="uk-UA"/>
        </w:rPr>
        <w:t xml:space="preserve">парку </w:t>
      </w:r>
      <w:r>
        <w:rPr>
          <w:color w:val="000000"/>
          <w:sz w:val="28"/>
          <w:szCs w:val="28"/>
          <w:shd w:fill="FFFFFF" w:val="clear"/>
          <w:lang w:val="uk-UA"/>
        </w:rPr>
        <w:t>на засадах колегіальності та неупередженості в прийнятті рішень, 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раховуючи вимоги чинного законодавства Україн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рішення вказаної проблеми за допомогою ухвалення  цього регуляторного акта дасть можливість вибрати керуючу компанію, яка якісно та в найкоротший термін здійснить розбудову індустріального парку, забезпечить його постійне функціонування шляхом залучення вітчизняних та іноземних інвестиційних компаній відповідно до договору про створення й функціонування такого парку, укладеного з ініціатором його створення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значений регуляторний акт чітко регламентує відносини між ініціатором створення індустріального парку та суб’єктами господарювання (юридичними особами-претендентами) у процесі організації та проведення конкурсу з вибору керуючої компанії індустріального парку</w:t>
      </w:r>
      <w:r>
        <w:rPr>
          <w:color w:val="000000"/>
          <w:sz w:val="28"/>
          <w:szCs w:val="28"/>
          <w:lang w:val="uk-UA" w:eastAsia="uk-UA"/>
        </w:rPr>
        <w:t>, ураховуючи вимог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"Про індустріальні парки"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color w:val="283D69"/>
          <w:sz w:val="28"/>
          <w:szCs w:val="28"/>
          <w:lang w:val="uk-UA"/>
        </w:rPr>
        <w:t xml:space="preserve">2. </w:t>
      </w:r>
      <w:r>
        <w:rPr>
          <w:b/>
          <w:bCs/>
          <w:i/>
          <w:sz w:val="28"/>
          <w:szCs w:val="28"/>
          <w:lang w:val="uk-UA"/>
        </w:rPr>
        <w:t xml:space="preserve">Обґрунтування, чому визначена проблема не може бути розв’язана за допомогою ринкових механізмів і потребує державного регулювання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Відповідно до Закону України "Про індустріальні парки"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іціатор створення індустріального парку здійснює вибір керуючої компанії такого парку шляхом організації та проведення відкритого конкурсу на конкурентних засадах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При цьому процес взаємодії </w:t>
      </w:r>
      <w:r>
        <w:rPr>
          <w:color w:val="000000"/>
          <w:sz w:val="28"/>
          <w:szCs w:val="28"/>
          <w:shd w:fill="FFFFFF" w:val="clear"/>
          <w:lang w:val="uk-UA"/>
        </w:rPr>
        <w:t>ініціатора створення індустріального парку з юридичними особами-претендентами на участь у конкурсі з вибору керуючої компанії індустріального парку потребує визначення  чіткого єдиного порядку його організації та проведення, умов конкурсу, затвердження складу конкурсної комісії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Обґрунтування, чому визначена проблема не може бути розв’язана за допомогою діючого регуляторного акта або внесення змін до ньог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На теперішній час міською радою не ухвалено регуляторних актів щодо організації та проведення конкурсу з вибору керуючої компанії індустріального парку. Тому зазначена проблема не може бути розв’язана за допомогою чинних регуляторних актів або внесення змін до них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Визначення очікуваних результатів прийняття запропонованого регуляторного акта, у тому числі здійснення розрахунку очікуваних вигод та витрат суб’єктів господарювання, територіальної громади та органів місцевого самоврядування  внаслідок дії регуляторного акта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З ухваленням запропонованого проекту рішення очікується здійснення вибору керуючої компанії індустріального парку відповідно до  вимог Закону України "Про індустріальні парки"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чікувані витрати й вигоди суб’єктів господарювання, територіальної громади та органів місцевого самоврядування внаслідок дії регуляторного акта наведені в таблиц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976"/>
      </w:tblGrid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Сфера впли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Для територіальної громад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Забезпечення прозорості та проінформованості населення щодо створеного на території міста індустріального па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- створення нових робочих місць у результаті створення та функціо-нування індустріального парку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Відтермінування по-чатку функціонування індустріального парку на строк організації та проведення конкурсу, укладання договору про його створення та функціонуванн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Для суб’єкт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господарюван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(юридичні особи - претенденти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Прозорість процедури впровад-ження регуляторного акт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забезпечення рівних умов для всіх претендентів конкурсу, об’єктив-ного та чесного визначення переможця конкурсу – керуючої компанії  індустріального парку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отримання підприємницької ви-годи в процесі функціонування індустріального парку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захист власних інтересів і прав через договірні відносини щодо створення та функціонування індустріального парк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Грошові витрати від-повідно до чинного законодавства Украї-ни; часові витрати на підготовку необхідних документів для участі в конкурсі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Для органів місцев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самоврядуван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Забезпечення виконання вимог чинного законодавства України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регламентація правовідносин між ініціатором створення індустріаль-ного парку та претендентами конкурсу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активізація інвестиційної діяль-ності, сприяння подальшому розвитку конкурентоспроможності території, розвиток сучасної вироб-ничої та ринкової інфраструктури міст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- надходження обов’язкових пла-тежів до бюджету міста (у вигляді податків тощ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Витрати робочого часу на підготовку регуляторного акта та виконання його вимог, проведення процеду-ри відстеження резу-льтативності дії регу-ляторного акт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грошові витрати на оприлюднення регуляторного акта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Визначення цілей державного регулюванн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Метою регуляторного акта є вибір  керуючої компанії  індустріального парку на конкурентних засадах шляхом організації та проведення відкритого конкурсу відповідно до  вимог Закону України "Про індустріальні парки"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Визначення та оцінка усіх прийнятих альтернативних способів досягнення визначених цілей, у тому числі тих, які не передбачають безпосереднього державного регулювання господарських відносин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 ході пошуку альтернативних способів досягнення визначених цілей доцільно розглянути такі можливості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відмова від уведення в дію запропонованого акт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здійснення регулювання нормативним актом іншого орга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У разі відмови від уведення в дію запропонованого регуляторного акта, не буде вибрано керуючу компанію індустріального парку, що стане підставою для його ліквідації відповідно до вимог чинного законодавства України та не дозволить досягти очікуваних результатів створення й функціонування такого парк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Здійснення регулювання нормативним актом іншого органу не є можливим у зв’язку з тим, що повноваження щодо вибору керуючої компанії індустріального парку відповідно до чинного законодавства України належить ініціатору його створення, тобто міській раді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7. Аргументування переваг обраного способу досягнення визначених цілей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 прийняттям запропонованого регуляторного акта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визначається чіткий єдиний механізм вибору керуючої компанії індустріального парку, умови конкурсу, затверджується склад конкурсної комісії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створюються умови для забезпечення розбудови індустріального парку та його постійного функціонування, що в свою чергу позитивно вплине на економічний розвиток мі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раний спосіб є актуальним та в повній мірі відповідає вимогам Законів України "Про індустріальні парки", "Про місцеве самоврядування в Україні" та принципам державної регуляторної політики: доцільності, адекватності, ефективності, прозорості й урахування громадської думки, передбачуваності, збалансованості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6"/>
          <w:szCs w:val="36"/>
          <w:lang w:val="uk-UA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Механізми та заходи, які забезпечать розв’язання визначених проблем шляхом прийняття запропонованого регуляторного акта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апропонованим регуляторним актом передбачається визначення конкурсних засад для вибору керуючої компанії індустріального парку,       порядку конкурсного відбору претендентів відповідно до чинного законодавства України. Претенденти на участь у  конкурсі отримають чітку інформацію про особливості процедури вибору керуючої компанії індустріального парк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 ухваленням запропонованого регуляторного акта буде організовано та проведено конкурс з вибору керуючої компанії індустріального парку, визначено його переможця й укладено договір про створення й функціонування індустріального парку між ним та ініціатором створення парк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азначену проблему можливо розв’язати за допомогою цього регуляторного акта, проект якого підлягає оприлюдненню на офіційній веб-сторінці виконкому Криворізької міської ради в мережі Інтернет, розділ "Інформаційна база", підрозділ "Регуляторна політика", у Криворізькій міській комунальній газеті "Червоний гірник", на офіційних веб-сайтах виконкомів районних у місті рад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6"/>
          <w:szCs w:val="36"/>
          <w:lang w:val="uk-UA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бґрунтування можливості досягнення визначених цілей у разі прийняття запропонованого регуляторного акта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Упровадження цього регуляторного акта дозволить організувати та провести відкритий конкурс з вибору керуючої компанії індустріального парку. Разом з цим, буде визначено чіткий порядок проведення такого конкурсу, регламентовані відносини між ініціатором створення індустріального парку й претендентами-юридичними особами в процесі організації та проведення конкурсу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хвалення регуляторного акта створить умови для вибору керуючої компанії, яка якісно та в найкоротший термін здійснить розбудову індустріального парку, забезпечить його постійне функціонування, що сприятиме збільшенню обсягів залучених інвестицій, розвитку співпраці з вітчизняними та іноземними компаніями-інвесторами, створенню нових робочих місць, розвитку інженерно-транспортної інфраструктури міста, наповненню його бюджету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 Обґрунтування можливості досягнення визначених цілей з найменшими витратами для суб’єктів господарювання, територіальної громади органів місцевого самоврядування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Можливі вигоди та витрати від упровадження регуляторного акта наведені в розділі 4. Їх аналіз свідчить про вигоди для суб’єктів господарювання (претендентів-юридичних осіб), територіальної громади міста та органів місцевого самоврядування. Ці вигоди полягають у забезпеченні: прозорості процедури впровадження регуляторного акта, чіткої регламентації відносин між органами місцевого самоврядування та суб'єктами господарювання, місцевого економічного розвитку, створення нових робочих місц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наліз витрат свідчить про їх мінімальність для територіальної громади.  Для суб’єктів господарювання вони полягають у грошових витратах, передбачених чинним законодавством України, і часових витратах на підготовку необхідних документів для участі в конкурсі, для органів місцевого самоврядування – у витратах робочого часу, пов'язаних з підготовкою регуляторного акта, виконанням його вимог, проведенням процедури відстеження результативності дії регуляторного акта й грошових витратах на оприлюднення регуляторного акта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аким чином, отримується загальний позитивний ефект від запровадження регуляторного акта. </w:t>
      </w:r>
    </w:p>
    <w:p>
      <w:pPr>
        <w:pStyle w:val="Normal"/>
        <w:ind w:firstLine="709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. Обґрунтування, щодо вигод, які виникатимуть внаслідок дії запропонованого регуляторного акта,  виправдовують відповідні витрати у випадку, якщо витрати та/або вигоди не можуть бути кількісно визначені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е всі вигоди, які виникають унаслідок запровадження регуляторного акта, можуть бути кількісно визначені. Серед них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конкурентні умови при проведенні конкурсу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- поліпшення території міс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вдяк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алученню інвестиці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підвищення ділової активності суб’єктів господарювання (юридичних осіб-претендентів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. Оцінка можливості впровадження та виконання вимог регуляторного акта залежно від ресурсів, якими розпоряджаються органи державної влади, місцевого самоврядування, суб’єкти господарювання, які повинні впроваджувати та виконувати їх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Упровадження та виконання вимог регуляторного акта не залежить від ресурсів органів влади, а суб’єкт господарювання, який за результатами конкурсу стане керуючою компанією індустріального парку, має запроваджувати та виконувати ці вимог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3. Оцінка ризику зовнішніх чинників на дію запропонованого регуляторного акта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 разі змін у чинному законодавстві України, які можуть впливати на дію запропонованого регуляторного акта, до нього будуть уноситися відповідні зміни та доповнення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. Обґрунтування запропонованого терміну дії регуляторного акта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апропонований проект регуляторного акта запроваджується на довгостроковий термін  дії або до ухвалення нових нормативних актів. У разі потреби до нього вноситимуться зміни, у тому числі за підсумками аналізу відстеження результатів його дії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. Визначення показників результативності дії регуляторного ак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ходячи з цілей державного регулювання, з метою відстеження результативності дії регуляторного акта визначено такі статистичні показник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учасників індустріального парку, залучених керуючою ком-паніє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ількість новостворених робочих місц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сяг залучених інвестицій для забезпечення створення й функці-онування індустріального парк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обсяг надходжень/втрат бюджетів усіх рівні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ідповідно до частини 5 статті 12 Закону України "Про засади державної регуляторної політики у сфері господарської діяльності" рівень поінформованості суб'єктів господарювання з основних положень рішення визначається чисельністю осіб, які ознайомляться з ним. Для мешканців міста Кривого Рогу такими джерелами інформації є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 Криворізька міська комунальна газета "Червоний гірник"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офіційні веб-сторінки  виконкому міської ради в мережі Інтернет у підрозділі</w:t>
      </w:r>
      <w:r>
        <w:rPr>
          <w:rFonts w:cs="TimesNewRomanPSMT;Times New Roman" w:ascii="TimesNewRomanPSMT;Times New Roman" w:hAnsi="TimesNewRomanPSMT;Times New Roman"/>
          <w:sz w:val="10"/>
          <w:szCs w:val="10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"Регуляторна</w:t>
      </w:r>
      <w:r>
        <w:rPr>
          <w:rFonts w:cs="TimesNewRomanPSMT;Times New Roman" w:ascii="TimesNewRomanPSMT;Times New Roman" w:hAnsi="TimesNewRomanPSMT;Times New Roman"/>
          <w:sz w:val="10"/>
          <w:szCs w:val="10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літика"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озділу</w:t>
      </w:r>
      <w:r>
        <w:rPr>
          <w:rFonts w:cs="TimesNewRomanPSMT;Times New Roman" w:ascii="TimesNewRomanPSMT;Times New Roman" w:hAnsi="TimesNewRomanPSMT;Times New Roman"/>
          <w:sz w:val="10"/>
          <w:szCs w:val="10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"Законодавство" (www.kryvyіrih.dp.ua) та виконкомів районних у місті рад (Дзержинської, Довгинцівської, Жовтневої, Інгулецької, Саксаганської, Тернівської, Центрально-Міської: www.dzr.dp.ua,  www.dlgr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o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ua,  www.zhrrkrog.dp.ua, www.ing-org.dp.ua,  www.srvk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ov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ua,   www.trnvk.dp.ua,  www.vykonkom-tsmkr.gov.ua). 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uk-UA"/>
        </w:rPr>
        <w:t>16.</w:t>
      </w:r>
      <w:r>
        <w:rPr>
          <w:b/>
          <w:i/>
          <w:sz w:val="28"/>
          <w:szCs w:val="28"/>
          <w:lang w:val="uk-UA"/>
        </w:rPr>
        <w:t xml:space="preserve"> Визначення заходів, за допомогою яких буде здійснюватися відстеження результативності дії регуляторного акта у разі його прийнятт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Базове відстеження результативності дії регуляторного акта здійсню-ватиметься через 6 місяців після набуття чинності ним або більшістю його положень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вторне відстеження відбудеться через рік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еріодичні відстеження будуть проводитися раз на кожні наступні три роки, починаючи з дня закінчення заходів з повторного відстеженн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ab/>
        <w:t>Т.Підпаль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ередерій Ганна Миколаївн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92 13 69, 96 2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uk-UA"/>
        </w:rPr>
        <w:t xml:space="preserve">Зворотний зв'язок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uk-UA"/>
        </w:rPr>
        <w:t>Адреса: 50101, м.Кривий Ріг, пл.Радянська, 1, каб. 424, управління економіки виконкому міської рад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uk-UA"/>
        </w:rPr>
        <w:t xml:space="preserve">Начальник управління – Підпалько Тетяна Анатоліївна, тел. (0564) 74 73 32, 92 13 69, електронна адреса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  <w:lang w:val="en-US"/>
          </w:rPr>
          <w:t>u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  <w:lang w:val="en-US"/>
          </w:rPr>
          <w:t>economy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</w:rPr>
          <w:t>@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  <w:lang w:val="en-US"/>
          </w:rPr>
          <w:t>kryvyirih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  <w:lang w:val="en-US"/>
          </w:rPr>
          <w:t>dp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economy@kryvyirih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1:00Z</dcterms:created>
  <dc:creator>Пользователь</dc:creator>
  <dc:description/>
  <dc:language>en-US</dc:language>
  <cp:lastModifiedBy>e_invest424</cp:lastModifiedBy>
  <cp:lastPrinted>2014-05-19T12:21:00Z</cp:lastPrinted>
  <dcterms:modified xsi:type="dcterms:W3CDTF">2014-05-19T09:22:00Z</dcterms:modified>
  <cp:revision>3</cp:revision>
  <dc:subject/>
  <dc:title>АНАЛІЗ</dc:title>
</cp:coreProperties>
</file>