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Додаток 3</w:t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до Порядку роботи конкурсної комісії з вибору керуючої ком-панії індустріального парку "Кривба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64D9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64D9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64D9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4D9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ТОКО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цінки конкурсних пропозиці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іціатор створення індустріального пар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ймен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ісцезнахо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, що відповідає за організацію та проведення конкурсу, ПІБ посадової особи, телефон, телефакс: 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Інформація про об’єкт конкурсу (найменування, площа): 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та оприлюднення та номер оголошення про про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ублікованого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різькій міській комунальній газеті "Червоний гірник"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дення оцінки конкурсних пропозицій відбулося 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лік відхилених конкурсних пропозицій та причини їх відхиле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лік конкурсних пропозицій, допущених до процедури оці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етод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критер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ки конкурсних пропози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цінка пропозиц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тендентів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4"/>
        <w:gridCol w:w="1386"/>
        <w:gridCol w:w="1663"/>
        <w:gridCol w:w="2390"/>
        <w:gridCol w:w="1264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овне найменува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претендента конкурсу,  номер і дата реєстрації конкурсної пропозиції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Критерії оцінки конкурсних пропозиці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начення показників згідно з конкурсни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пропозиціями за критері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и оцінк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Кількість балів або інших оціночних одиниць за критеріями відповідно до методики оцінки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иміт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зультати проведення оцінки конкурсних пропозицій (рішення про виз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ащих умов створення та функціонування індустріального парку "Кривба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Чле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ої комісі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______________     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осада)                                      (підпис)      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ої комісії                 ______________     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П.          (підпис)             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нкурсної комісії            ______________      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ідпис)                (ініціали, прізвище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4:00Z</dcterms:created>
  <dc:creator>Admin</dc:creator>
  <dc:description/>
  <dc:language>en-US</dc:language>
  <cp:lastModifiedBy>e_invest424</cp:lastModifiedBy>
  <cp:lastPrinted>2014-03-12T15:50:00Z</cp:lastPrinted>
  <dcterms:modified xsi:type="dcterms:W3CDTF">2014-05-12T06:04:00Z</dcterms:modified>
  <cp:revision>2</cp:revision>
  <dc:subject/>
  <dc:title/>
</cp:coreProperties>
</file>