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623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2694" w:firstLine="3543"/>
        <w:rPr/>
      </w:pPr>
      <w:r>
        <w:rPr>
          <w:i/>
          <w:szCs w:val="28"/>
        </w:rPr>
        <w:t>Р</w:t>
      </w:r>
      <w:r>
        <w:rPr>
          <w:i/>
          <w:color w:val="000000"/>
          <w:szCs w:val="28"/>
          <w:lang w:eastAsia="uk-UA"/>
        </w:rPr>
        <w:t xml:space="preserve">ішення міської ради  </w:t>
      </w:r>
    </w:p>
    <w:p>
      <w:pPr>
        <w:pStyle w:val="Normal"/>
        <w:jc w:val="both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 xml:space="preserve">                                                                                         </w:t>
      </w:r>
      <w:r>
        <w:rPr>
          <w:i/>
          <w:color w:val="000000"/>
          <w:szCs w:val="28"/>
          <w:lang w:eastAsia="uk-UA"/>
        </w:rPr>
        <w:t>28.05.2014 №2707</w:t>
      </w:r>
    </w:p>
    <w:p>
      <w:pPr>
        <w:pStyle w:val="Normal"/>
        <w:jc w:val="righ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боти конкурсної комісії з вибору керуючої компані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дустріального парку "Кривбас"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ідповідно до Закону України "Про індустріальні парки" ініціатор створення індустріального парку "Кривбас" Криворізька міська рада (надалі – ініціатор створення) утворює конкурсну комісію з вибору керуючої компанії індустріального парку "Кривбас" (надалі – індустріальний парк), затверджує її склад та порядок робо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 роботі конкурсна комісія з вибору керуючої компанії індустріального парку (надалі – конкурсна комісія) керується Конституцією України, чинним законодавством України, нормативними документами Криворізької міської ради, умовами конкурсу</w:t>
      </w:r>
      <w:r>
        <w:rPr/>
        <w:t xml:space="preserve"> </w:t>
      </w:r>
      <w:r>
        <w:rPr>
          <w:szCs w:val="28"/>
        </w:rPr>
        <w:t>з вибору керуючої компанії індустріального парк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 цим поряд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склад конкурсної комісії входять голова, заступник голови, секретар та її чл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 Конкурсна комісія відповідає за організацію та проведення конкурсу з вибору керуючої компанії індустріального парку (надалі – конкурс). У процесі роботи вона забезпечує реалізацію таких основних функці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.1. визначає строки проведення конкурсу, публічно оголошує відкритий конкурс з повідомленням у засобах масової інформації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2. готує конкурсну документаці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3. веде реєстр надходження від претендентів на участь у конкурсі конкурсних пропозицій та письмово підтверджує їх надходжен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4. забезпечує претендентів необхідною інформацією (документами) для підготовки конкурсних пропозиці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5. приймає рішення про допущення (недопущення) претендентів до участі в конкурсі з обґрунтуванням причин у разі відмов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6. повідомляє претендентів про допущення (недопущення) до участі в конкурс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7. розглядає конкурсні пропозиції претендентів конкурсу, вивчає їх на предмет відповідності умовам конкурсу, конкурсній документац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8. у разі необхідності проводить додаткову перевірку інформації, поданої претендентами конкурсу, із залученням відповідних експертів та інших фахівц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9. готує висновки щодо визначення кращих умов створення та функціонування індустріального парку, на підставі яких ініціатор створення приймає рішення про переможця конкур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Згідно з визначеними функціями конкурсна комісія має відповідні повноваження, права та обов'яз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Повноваження конкурсної коміс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4.1.1 від імені ініціатора створення в межах наданих повноважень та визначених функцій виступати організатором проведення конкурсу;</w:t>
      </w:r>
    </w:p>
    <w:p>
      <w:pPr>
        <w:pStyle w:val="Normal"/>
        <w:ind w:firstLine="708"/>
        <w:jc w:val="both"/>
        <w:rPr/>
      </w:pPr>
      <w:r>
        <w:rPr>
          <w:szCs w:val="28"/>
        </w:rPr>
        <w:t>4.1.2 здійснювати комплекс заходів, пов’язаних з конкурсом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1.3 розробляти та затверджувати конкурсну документацію, текст інфор-маційного оголошення про проведення конкурсу в межах повноважень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4 ознайомлюватися з усіма конкурсними пропозиціями  з метою їх розгляду, оцінки та порівняння конкурсних пропозицій усіх претендентів конкур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5 підбивати підсумки конкурсу та визначати його переможц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6 подавати проект рішення про затвердження результатів конкурсу ініціатору створ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Конкурсна комісія має право:</w:t>
      </w:r>
    </w:p>
    <w:p>
      <w:pPr>
        <w:pStyle w:val="Normal"/>
        <w:ind w:firstLine="708"/>
        <w:jc w:val="both"/>
        <w:rPr/>
      </w:pPr>
      <w:r>
        <w:rPr>
          <w:szCs w:val="28"/>
        </w:rPr>
        <w:t>4.2.1 одержувати від відділів, управлінь та інших виконавчих органів міської ради інформацію, необхідну для проведення конкурсу, у межах наданих повноважен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2 у разі необхідності, проводити додаткову перевірку інформації, поданої претендентами конкурсу, із залученням відповідних експертів та інших фахівці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Конкурсна комісія зобов'яза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4.3.1 забезпечувати рівні умови для всіх претендентів конкурсу, об’єктивне та чесне визначення переможц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2 організовувати приймання, зберігання, розкриття конкурсних пропозиції, забезпечувати вибір найкращої конкурсної пропозиції на підставі критеріїв та методики оцінки, визначених у конкурсній документації;</w:t>
      </w:r>
    </w:p>
    <w:p>
      <w:pPr>
        <w:pStyle w:val="Normal"/>
        <w:ind w:firstLine="708"/>
        <w:jc w:val="both"/>
        <w:rPr/>
      </w:pPr>
      <w:r>
        <w:rPr>
          <w:szCs w:val="28"/>
        </w:rPr>
        <w:t>4.3.3 зберігати конфіденційність інформації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сновною формою роботи  конкурсної комісії є засідання, які скликаються її голов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Керівництво роботою конкурсної комісії здійснює її голова. У разі відсутності голови комісії, його обов’язки виконує заступни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Зміни до складу конкурсної комісії затверджуються рішенням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8. Рішення конкурсної комісії оформлюються протоколом, який підписується всіма її членами, присутніми на засіданні. У разі незгоди члена конкурсної комісії з її рішенням, у протоколі зазначається, що він має окрему думку, яка викладається на окремому аркуші.</w:t>
      </w:r>
    </w:p>
    <w:p>
      <w:pPr>
        <w:pStyle w:val="Normal"/>
        <w:ind w:firstLine="708"/>
        <w:jc w:val="both"/>
        <w:rPr/>
      </w:pPr>
      <w:r>
        <w:rPr>
          <w:szCs w:val="28"/>
        </w:rPr>
        <w:t>9. Голова конкурсної коміс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9.1 приймає рішення щодо проведення засідань конкурсної комісії;</w:t>
      </w:r>
    </w:p>
    <w:p>
      <w:pPr>
        <w:pStyle w:val="Normal"/>
        <w:ind w:firstLine="708"/>
        <w:jc w:val="both"/>
        <w:rPr/>
      </w:pPr>
      <w:r>
        <w:rPr>
          <w:szCs w:val="28"/>
        </w:rPr>
        <w:t>9.2 визначає дату й місце проведення засідань;</w:t>
      </w:r>
    </w:p>
    <w:p>
      <w:pPr>
        <w:pStyle w:val="Normal"/>
        <w:ind w:firstLine="708"/>
        <w:jc w:val="both"/>
        <w:rPr/>
      </w:pPr>
      <w:r>
        <w:rPr>
          <w:szCs w:val="28"/>
        </w:rPr>
        <w:t>9.3 веде засідання конкурсної комісії;</w:t>
      </w:r>
    </w:p>
    <w:p>
      <w:pPr>
        <w:pStyle w:val="Normal"/>
        <w:ind w:firstLine="708"/>
        <w:jc w:val="both"/>
        <w:rPr/>
      </w:pPr>
      <w:r>
        <w:rPr>
          <w:szCs w:val="28"/>
        </w:rPr>
        <w:t>9.4 здійснює інші повноваження відповідно до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Секретар конкурсної коміс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1 забезпечує ведення та оформлення протоколів  засідань конкурсної комісії;</w:t>
      </w:r>
    </w:p>
    <w:p>
      <w:pPr>
        <w:pStyle w:val="Normal"/>
        <w:ind w:firstLine="708"/>
        <w:jc w:val="both"/>
        <w:rPr/>
      </w:pPr>
      <w:r>
        <w:rPr>
          <w:szCs w:val="28"/>
        </w:rPr>
        <w:t>10.2 оперативно інформує членів конкурсної комісії стосовно організаційних питань її діяльності;</w:t>
      </w:r>
    </w:p>
    <w:p>
      <w:pPr>
        <w:pStyle w:val="Normal"/>
        <w:ind w:firstLine="708"/>
        <w:jc w:val="both"/>
        <w:rPr/>
      </w:pPr>
      <w:r>
        <w:rPr>
          <w:szCs w:val="28"/>
        </w:rPr>
        <w:t>10.3 надає членам конкурсної комісії усі документи, необхідні для забезпечення їх діяльност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4 готує проекти звернень та іншої кореспонденції для взаємодії з претендентами конкурсу;</w:t>
      </w:r>
    </w:p>
    <w:p>
      <w:pPr>
        <w:pStyle w:val="Normal"/>
        <w:ind w:firstLine="708"/>
        <w:jc w:val="both"/>
        <w:rPr/>
      </w:pPr>
      <w:r>
        <w:rPr>
          <w:szCs w:val="28"/>
        </w:rPr>
        <w:t>10.5 надає особам, які звернулися з відповідним запитом, конкурсну документацію та зміни до неї (за наявності) у прошитому вигляді з пронумерованими сторінками, засвідчену підписом голови конкурсної комісії та скріплену печаткою ініціатора створенн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0.6 забезпечує ведення реєстру </w:t>
      </w:r>
      <w:r>
        <w:rPr>
          <w:bCs/>
          <w:szCs w:val="28"/>
        </w:rPr>
        <w:t>наданих конкурсних пропозицій</w:t>
      </w:r>
      <w:r>
        <w:rPr>
          <w:szCs w:val="28"/>
        </w:rPr>
        <w:t xml:space="preserve">               (додаток 1) та зберігання конкурсних пропозицій;</w:t>
      </w:r>
    </w:p>
    <w:p>
      <w:pPr>
        <w:pStyle w:val="Normal"/>
        <w:ind w:firstLine="708"/>
        <w:jc w:val="both"/>
        <w:rPr/>
      </w:pPr>
      <w:r>
        <w:rPr>
          <w:szCs w:val="28"/>
        </w:rPr>
        <w:t>10.7 здійснює інші повноваження відповідно до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відсутності секретаря конкурсної комісії (відпустка, хвороба тощо) його обов’язки виконує інший член конкурсної комісії, призначений її голово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1. Після закінчення терміну подання конкурсних пропозицій голова конкурсної комісії скликає її засідання з метою розкриття конкурсних пропозиці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ід час розкриття конкурсних пропозицій перевіряється наявність усіх необхідних документів, передбачених конкурсною документацією, оголошуються найменування та місцезнаходження кожного претендента, а також приймається рішення про їх допущення (недопущення) до участі в конкурсі з обґрунтуванням причин у разі відмов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значена інформація вноситься до протоколу розкриття конкурсних пропозицій (додаток 2). Протокол підписується всіма присутніми на засіданні членами комісії та затверджується її головою, у разі його відсутності – заступником голови комісії. Кожен член комісії має право в письмовому вигляді висловити особисту думку, яка долучається до протоко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Після розкриття конкурсних пропозицій конкурсна комісія розглядає заявки, подані претендентами, допущеними до участі в конкурсі, документи та матеріали з пропозиціями щодо умов створення індустріального парку, визначає їх відповідність умовам конкурсу, готує висновки про визначення кращих умов створення й функціонування індустріального парку на основі критеріїв та методики оцінки, передбачених у конкурсній документац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3. За результатом розгляду та оцінки конкурсних пропозицій конкурсною комісією складається протокол оцінки конкурсних пропозицій (додаток 3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умови отримання претендентами однакової кількості балів або інших оціночних одиниць відповідно до методики та критеріїв  оцінки, голос голови конкурсної комісії є вирішальн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ом з протоколом оцінки конкурсних пропозицій ініціатору створення подається проект рішення про результати конкурсу з вибору керуючої компанії індустріального парку "Кривбас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Кожен член конкурсної комісії керується цим порядком, умовами конкурсу,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Cs w:val="28"/>
        </w:rPr>
        <w:t>15. Членам конкурсної комісії забороняється розголошувати стороннім особам та іншим претендентам конкурсу інформацію, що міститься в їх конкурсних пропозиціях, чи розголошувати інформацію про результати оцінки конкурсних пропозицій до моменту укладання договору про створення й функціонування індустріального парку, крім випадків, передбачених законом.</w:t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color w:val="000000"/>
          <w:szCs w:val="28"/>
          <w:lang w:eastAsia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0:00Z</dcterms:created>
  <dc:creator>Admin</dc:creator>
  <dc:description/>
  <cp:keywords/>
  <dc:language>en-US</dc:language>
  <cp:lastModifiedBy>zagalny301_2</cp:lastModifiedBy>
  <cp:lastPrinted>2014-05-12T14:43:00Z</cp:lastPrinted>
  <dcterms:modified xsi:type="dcterms:W3CDTF">2014-05-28T11:34:00Z</dcterms:modified>
  <cp:revision>4</cp:revision>
  <dc:subject/>
  <dc:title>Повідомлення про оприлюднення проектів регуляторних актів</dc:title>
</cp:coreProperties>
</file>