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23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2694" w:firstLine="3543"/>
        <w:rPr/>
      </w:pPr>
      <w:r>
        <w:rPr>
          <w:i/>
          <w:szCs w:val="28"/>
        </w:rPr>
        <w:t>Р</w:t>
      </w:r>
      <w:r>
        <w:rPr>
          <w:i/>
          <w:color w:val="000000"/>
          <w:szCs w:val="28"/>
          <w:lang w:eastAsia="uk-UA"/>
        </w:rPr>
        <w:t xml:space="preserve">ішення міської ради  </w:t>
      </w:r>
    </w:p>
    <w:p>
      <w:pPr>
        <w:pStyle w:val="Normal"/>
        <w:jc w:val="center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 xml:space="preserve">                                                              </w:t>
      </w:r>
      <w:r>
        <w:rPr>
          <w:i/>
          <w:color w:val="000000"/>
          <w:szCs w:val="28"/>
          <w:lang w:eastAsia="uk-UA"/>
        </w:rPr>
        <w:t>28.05.2014 №2707</w:t>
      </w:r>
    </w:p>
    <w:p>
      <w:pPr>
        <w:pStyle w:val="Normal"/>
        <w:jc w:val="center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 xml:space="preserve">УМОВИ КОНКУРСУ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з вибору керуючої компанії індустріального парку "Кривбас"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Загальні положенн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bCs/>
          <w:szCs w:val="28"/>
        </w:rPr>
        <w:t>1.1. У</w:t>
      </w:r>
      <w:r>
        <w:rPr>
          <w:color w:val="000000"/>
          <w:szCs w:val="28"/>
          <w:lang w:eastAsia="uk-UA"/>
        </w:rPr>
        <w:t>мови конкурсу з вибору керуючої компанії індустріального парку "Кривбас"</w:t>
      </w:r>
      <w:r>
        <w:rPr>
          <w:bCs/>
          <w:szCs w:val="28"/>
        </w:rPr>
        <w:t xml:space="preserve"> (надалі – умови конкурсу) розроблені відповідно до </w:t>
      </w:r>
      <w:r>
        <w:rPr>
          <w:color w:val="000000"/>
          <w:szCs w:val="28"/>
          <w:lang w:eastAsia="uk-UA"/>
        </w:rPr>
        <w:t xml:space="preserve">Законів України "Про індустріальні парки", "Про місцеве самоврядування в Україні", Концепції індустріального парку "Кривбас" (надалі – концепція індустріального парку)  з метою вибору керуючої компанії індустріального парку "Кривбас" (надалі – індустріальний парк)  на конкурентних засадах шляхом організації й проведення відкритого конкурсу, </w:t>
      </w:r>
      <w:r>
        <w:rPr>
          <w:szCs w:val="28"/>
          <w:lang w:eastAsia="uk-UA"/>
        </w:rPr>
        <w:t>засадах</w:t>
      </w:r>
      <w:r>
        <w:rPr>
          <w:color w:val="000000"/>
          <w:szCs w:val="28"/>
          <w:lang w:eastAsia="uk-UA"/>
        </w:rPr>
        <w:t xml:space="preserve"> колегіальності та неупередженості в прийнятті рішень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Терміни, які використовуються в рішенні вживаються у визначених Законом України </w:t>
      </w:r>
      <w:r>
        <w:rPr>
          <w:color w:val="000000"/>
          <w:szCs w:val="28"/>
          <w:lang w:eastAsia="uk-UA"/>
        </w:rPr>
        <w:t>"Про індустріальні парки"</w:t>
      </w:r>
      <w:r>
        <w:rPr>
          <w:szCs w:val="28"/>
        </w:rPr>
        <w:t xml:space="preserve"> значенн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3. Організацію та проведення </w:t>
      </w:r>
      <w:r>
        <w:rPr>
          <w:szCs w:val="28"/>
        </w:rPr>
        <w:t xml:space="preserve">конкурсу </w:t>
      </w:r>
      <w:r>
        <w:rPr>
          <w:color w:val="000000"/>
          <w:szCs w:val="28"/>
          <w:lang w:eastAsia="uk-UA"/>
        </w:rPr>
        <w:t xml:space="preserve">з вибору керуючої                             компанії індустріального парку </w:t>
      </w:r>
      <w:r>
        <w:rPr>
          <w:szCs w:val="28"/>
        </w:rPr>
        <w:t xml:space="preserve">(надалі – конкурс)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здійснює </w:t>
      </w:r>
      <w:r>
        <w:rPr>
          <w:color w:val="000000"/>
          <w:szCs w:val="28"/>
          <w:shd w:fill="FFFFFF" w:val="clear"/>
        </w:rPr>
        <w:t xml:space="preserve">конкурсна комісія з вибору керуючої компанії індустріального парку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(надалі – конкурсна                  комісія)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Cs w:val="28"/>
        </w:rPr>
        <w:t xml:space="preserve">1.4. Претендентами на участь у конкурсі можуть бути юридичні особи незалежно від організаційно-правової форми, що подали </w:t>
      </w:r>
      <w:r>
        <w:rPr>
          <w:bCs/>
          <w:szCs w:val="28"/>
        </w:rPr>
        <w:t>конкурсну пропозицію (заявку на участь у конкурсі, документи та матеріали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  <w:szCs w:val="28"/>
        </w:rPr>
        <w:t>1.5. Об’єкт конкурсу: земельна ділянка, розташована на території міста Кривого Рогу в межах промислового району "Коломойцівський" та передбачена для створення й функціонування індустріального парк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 Завданням проведення конкурсу є визначення претендента, який запропонував кращі умови щодо створення та функціонування індустріального парку відповідно до умов конкурсу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  <w:szCs w:val="28"/>
        </w:rPr>
        <w:t xml:space="preserve">1.7. Ініціатор створення </w:t>
      </w:r>
      <w:r>
        <w:rPr>
          <w:color w:val="000000"/>
          <w:szCs w:val="28"/>
          <w:shd w:fill="FFFFFF" w:val="clear"/>
        </w:rPr>
        <w:t>індустріального парку</w:t>
      </w:r>
      <w:r>
        <w:rPr>
          <w:szCs w:val="28"/>
        </w:rPr>
        <w:t xml:space="preserve"> – Криворізька міська рада (надалі – ініціатор створення) </w:t>
      </w:r>
      <w:r>
        <w:rPr>
          <w:bCs/>
          <w:szCs w:val="28"/>
        </w:rPr>
        <w:t>укладає договір про створення та функціонування індустріального парку з переможцем конкурс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ідставою для недопущення претендента до участі в конкурсі з вибору керуючої компанії може бути неподання в заявці на участь у конкурсі необхідної інформації, подання її в неповному обсязі або подання неправдивої інформації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n59"/>
      <w:bookmarkStart w:id="1" w:name="n58"/>
      <w:bookmarkStart w:id="2" w:name="n57"/>
      <w:bookmarkStart w:id="3" w:name="n56"/>
      <w:bookmarkStart w:id="4" w:name="n55"/>
      <w:bookmarkStart w:id="5" w:name="n54"/>
      <w:bookmarkStart w:id="6" w:name="n53"/>
      <w:bookmarkStart w:id="7" w:name="n59"/>
      <w:bookmarkStart w:id="8" w:name="n58"/>
      <w:bookmarkStart w:id="9" w:name="n57"/>
      <w:bookmarkStart w:id="10" w:name="n56"/>
      <w:bookmarkStart w:id="11" w:name="n55"/>
      <w:bookmarkStart w:id="12" w:name="n54"/>
      <w:bookmarkStart w:id="13" w:name="n53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yle18"/>
        <w:spacing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2. Інформування про проведення конкурсу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1. Конкурсна комісія публічно оголошує відкритий конкурс з повідомленням у засобах масової інформації. Вона забезпечує публікацію оголошення про проведення конкурсу з вибору керуючої компанії індустріального парку у Криворізькій міській комунальній газеті "Червоний гірник" та на офіційному веб-сайті виконкому Криворізької міської ради в мережі Інтернет (kryvyirih.dp.ua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голошення може бути додатково  опубліковано в інших засобах масової інформації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 Інформація про оголошення конкурсу з вибору керуючої компанії має містити відомості щодо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1 ініціатора створення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2 концепції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3 умов конкурсу, затверджених ініціатором створення (місце та строк подання конкурсних пропозицій, місце отримання конкурсної документації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4 земельної ділянки, на якій передбачається створення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5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об'єктів,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розміщених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земельній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ділянці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(перелік,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и тощо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6 строку, на який створено індустріальний парк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2.7 органу, до якого слід звертатися за додатковою інформаціє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 розміру реєстраційного внеску та поточного рахунка, на який його перераховува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3. За зверненням претендента конкурсна комісія надає йому необхідну додаткову інформацію про концепцію індустріального парку, земельну ділянку та розташовані на ній об'єкти.</w:t>
      </w:r>
    </w:p>
    <w:p>
      <w:pPr>
        <w:pStyle w:val="Style18"/>
        <w:spacing w:before="0" w:after="0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3. Конкурсна документація</w:t>
      </w:r>
    </w:p>
    <w:p>
      <w:pPr>
        <w:pStyle w:val="Style18"/>
        <w:spacing w:before="0" w:after="0"/>
        <w:ind w:firstLine="70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сля оголошення конкурсу кожна юридична особа, яка виявила бажання взяти участь у конкурсі, має право безоплатно отримати конкурсну     документаці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Конкурсна документація розробляється конкурсною комісією  та затверджується нею до моменту оголошення конкурс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курсна документація безоплатно надається (за адресою, зазначеною в оголошенні про проведення конкурсу) або надсилається (електронною поштою) претенденту після одержання від нього письмового запиту до конкурсної комісії, що складається в довільній формі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4. Конкурсна документація має містит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1 інструкцію з підготовки заявки на участь у конкурсі, у тому числі вимоги щодо наданн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1.1 відомостей про претендента на участь у конкурсі, його місце-знаходже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1.2 бізнес-плану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1.3 відомостей, які підтверджують можливість претендента забезпечити належне функціонування індустріального парку, наявність досвіду, можливостей технологічного та організаційного забезпечення такої діяльност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 концепцію індустріального парку, яка відображає основні правові, організаційні, економічні умови його створення та функціонува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3 проект договору про створення та функціонування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4 перелік критеріїв та методику оцінки конкурсних пропозиці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5 інформацію про валюту, у якій мають здійснюватися розрахунки конкурсної пропозиц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6 інформацію про мову (мови), якою (якими) мають бути складені конкурсні пропозиц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7 визначення способу, місця та кінцевого строку подання конкурсних пропозиці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8 порядок надання необхідної додаткової інформації про концепцію індустріального парку, земельну ділянку та розташовані на ній об'єк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9 розмір, порядок сплати реєстраційного внес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10 прізвище, ім'я, по батькові, посаду та адресу однієї чи кількох посадових осіб ініціатора створення, уповноважених здійснювати зв'язок з претендент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документація може містити також іншу інформацію, відповідно до чинного законодавства України, яку конкурсна комісія вважає за необхідне до неї включи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ідомості про претендента на участь у конкурсі, його місцезнаходження включають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.1</w:t>
      </w:r>
      <w:r>
        <w:rPr>
          <w:sz w:val="8"/>
          <w:szCs w:val="8"/>
          <w:lang w:val="uk-UA"/>
        </w:rPr>
        <w:t xml:space="preserve"> </w:t>
      </w:r>
      <w:r>
        <w:rPr>
          <w:sz w:val="28"/>
          <w:szCs w:val="28"/>
          <w:lang w:val="uk-UA"/>
        </w:rPr>
        <w:t>повне</w:t>
      </w:r>
      <w:r>
        <w:rPr>
          <w:sz w:val="8"/>
          <w:szCs w:val="8"/>
          <w:lang w:val="uk-UA"/>
        </w:rPr>
        <w:t xml:space="preserve"> </w:t>
      </w:r>
      <w:r>
        <w:rPr>
          <w:sz w:val="28"/>
          <w:szCs w:val="28"/>
          <w:lang w:val="uk-UA"/>
        </w:rPr>
        <w:t>найменування,</w:t>
      </w:r>
      <w:r>
        <w:rPr>
          <w:sz w:val="8"/>
          <w:szCs w:val="8"/>
          <w:lang w:val="uk-UA"/>
        </w:rPr>
        <w:t xml:space="preserve"> </w:t>
      </w:r>
      <w:r>
        <w:rPr>
          <w:sz w:val="28"/>
          <w:szCs w:val="28"/>
          <w:lang w:val="uk-UA"/>
        </w:rPr>
        <w:t>місцезнаходження,</w:t>
      </w:r>
      <w:r>
        <w:rPr>
          <w:sz w:val="8"/>
          <w:szCs w:val="8"/>
          <w:lang w:val="uk-UA"/>
        </w:rPr>
        <w:t xml:space="preserve"> </w:t>
      </w:r>
      <w:r>
        <w:rPr>
          <w:sz w:val="28"/>
          <w:szCs w:val="28"/>
          <w:lang w:val="uk-UA"/>
        </w:rPr>
        <w:t>телефон/факс</w:t>
      </w:r>
      <w:r>
        <w:rPr>
          <w:sz w:val="8"/>
          <w:szCs w:val="8"/>
          <w:lang w:val="uk-UA"/>
        </w:rPr>
        <w:t xml:space="preserve"> </w:t>
      </w:r>
      <w:r>
        <w:rPr>
          <w:sz w:val="28"/>
          <w:szCs w:val="28"/>
          <w:lang w:val="uk-UA"/>
        </w:rPr>
        <w:t>юридичної</w:t>
      </w:r>
      <w:r>
        <w:rPr>
          <w:sz w:val="8"/>
          <w:szCs w:val="8"/>
          <w:lang w:val="uk-UA"/>
        </w:rPr>
        <w:t xml:space="preserve"> </w:t>
      </w:r>
      <w:r>
        <w:rPr>
          <w:sz w:val="28"/>
          <w:szCs w:val="28"/>
          <w:lang w:val="uk-UA"/>
        </w:rPr>
        <w:t>особ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.2 дату, місце та найменування органу реєстрації юридичної особ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.3 організаційно-правову форму юридичної особ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загальні відомості  про посадову особу органу управління юридичної особ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6. Претендент на участь у конкурсі повинен представити бізнес-план розвитку та функціонування індустріального парку й інформацію, яка на його погляд  надасть йому перевагу перед іншими претенден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 Відомості, які підтверджують можливість претендента забезпечити належне функціонування індустріального парку, наявність досвіду, можливість технологічного та організаційного забезпечення такої діяльності підтверджуються надання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7.1 матеріалів та документів, що підтверджують можливість претендента забезпечити належне функціонування індустріального парку, наявність досвіду, можливість технологічного та організаційного забезпечення такої діяльності;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2 копій статуту або інших установчих документів (зі змінами, за їх наявності), витягу чи виписки на вибір претендента з Єдиного державного реєстру юридичних осіб та фізичних осіб-підприємців належним чином завірені й скріплені печатко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3 дійсної на момент розкриття конкурсних пропозицій довідки про відсутність заборгованості зі сплати обов’язкових податків і зборі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4 дійсних на момент розкриття конкурсних пропозицій підтверджуючих документів, про те, що претендент не визнаний у встановленому законом порядку банкрутом та відносно нього не відкрита ліквідаційна процедур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5 документа, що підтверджує повноваження посадової (або уповноваженої) особи претендента на підписання (укладання) договору про створення та функціонування індустріального парку (підтверджується одним з таких документів: копіями виписки з протоколу зборів засновників (учасників), наказу про призначення, довіреністю, дорученням або іншим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6  форми №1"Баланс (Звіт про фінансовий стан)" та форми №2 "Звіт про фінансові результати (Звіт про сукупний дохід)" за минулий рік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7 розшифровки дебіторської та кредиторської заборгованості юридичної особи (на дату подання документів) з позначенням дати їх виникне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7.8 інших відомостей, визначених у разі необхідності конкурсною комісіє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8. Претенденти конкурсу – нерезиденти для виконання вимог щодо вищезазначених документів подають у складі конкурсної пропозиції документи, аналогічні до вищезазначених, передбачені законодавством країн, де вони зареєстрован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Реєстраційний внесок та порядок його сплати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1. Претендент, який виявив бажання взяти участь у конкурсі, повинен сплатити реєстраційний внесок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лата реєстраційного внеску підтверджуються відповідними пла-тіжними документами та здійснюється до моменту отримання конкурсної документації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3. Розмір реєстраційного внеску складає 300,0 грн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4. Перерахування реєстраційного внеску здійснюється відповідно до чинного законодавства Україн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еєстраційний внесок не повертається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5. Порядок подання конкурсних пропозицій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онкурсна пропозиція подається конкурсній комісії в письмовій формі  за підписом уповноваженої посадової особи, прошита, пронумерована та скріплена печаткою в закритому конверті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онкурсні пропозиціі подаються протягом 30 днів з дня оголошення конкурс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нкурсні пропозиції отримані після закінчення строку подачі не розглядаються й повертаються претенденту в нерозпечатаних конвертах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етендент конкурсу може оформити та подати тільки одну конкурсну пропозиці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5. Подані конкурсні пропозиції реєструються у відповідному реєстрі, який веде конкурсна комісі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6. Претендент конкурсу має право відкликати свою конкурсну пропозицію до кінцевого терміну подання, повідомивши про це конкурсну комісію письмово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7. Конкурсна комісія письмово інформує претендентів про надходження їх конкурсних пропозиці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8. Інформація, що міститься в конкурсних пропозиціях претендентів, є конфіденційною й не підлягає розголошенню стороннім особам та іншим претендента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9. Конкурсна комісія приймає рішення про допущення (недопущення) претендентів до участі в конкурсі з обґрунтуванням причин у разі відмов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0. Конкурсна комісія повідомляє претендентів про допущення (недопущення) до участі в конкурсі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1. Заявки, документи та матеріали, подані претендентами, розгля-даються протягом 30 днів з останнього дня, установленого для їх подачі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курсна комісія розглядає заявки, подані претендентами, допущеними до участі в конкурсі, документи та матеріали з пропозиціями щодо умов створення індустріального парку, визначає їх відповідність умовам конкурсу, готує висновки щодо визначення кращих умов його створення та функціонува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2. Конкурсна комісія має право звернутися в межах повноважень за підтвердженням інформації, наданої претендентами конкурсу, до органів державної влади, підприємств, установ, організацій відповідно до їх компетенції.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6. Визначення переможця конкурсу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1. Переможцем конкурсу визнається претендент, який запропонував кращі умови створення та функціонування індустріального парку відповідно до умов конкурс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2. На підставі висновків конкурсної комісії ініціатор </w:t>
      </w:r>
      <w:r>
        <w:rPr>
          <w:bCs/>
          <w:sz w:val="28"/>
          <w:szCs w:val="28"/>
          <w:lang w:val="uk-UA"/>
        </w:rPr>
        <w:t>створення</w:t>
      </w:r>
      <w:r>
        <w:rPr>
          <w:sz w:val="28"/>
          <w:szCs w:val="28"/>
          <w:lang w:val="uk-UA"/>
        </w:rPr>
        <w:t xml:space="preserve"> протягом 10 днів з останнього дня, установленого для розгляду конкурсних пропозицій, приймає рішення про переможця конкурс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3. У разі якщо конкурсна пропозиція надійшла лише від одного претендента, він може бути визнаний переможцем конкурсу за умови забезпечення реалізації визначених ініціатором створення умов конкурсу, а конкурс вважається таким, що відбув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4. Повідомлення про визначення переможця конкурсу надсилається конкурсною комісією переможцю не пізніше п'яти днів з дня прийняття рішенн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Результати оцінки конкурсних пропозицій претендентів не підлягають розголошенню до укладання договору про створення та функціонування індустріального парку, крім випадків, передбачених законом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7. Відміна конкурсу</w:t>
      </w:r>
    </w:p>
    <w:p>
      <w:pPr>
        <w:pStyle w:val="Style18"/>
        <w:spacing w:before="0" w:after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1. Конкурс може бути оголошений таким, що не відбувся, у разі кол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 протягом строку прийняття конкурсних пропозицій не надійшло жодної пропозиції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2 усі подані пропозиції не відповідають умовам конкурсу, концепції індустріального парку.</w:t>
      </w:r>
    </w:p>
    <w:p>
      <w:pPr>
        <w:pStyle w:val="Style18"/>
        <w:tabs>
          <w:tab w:val="clear" w:pos="708"/>
          <w:tab w:val="left" w:pos="1680" w:leader="none"/>
          <w:tab w:val="center" w:pos="5102" w:leader="none"/>
        </w:tabs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680" w:leader="none"/>
          <w:tab w:val="center" w:pos="5102" w:leader="none"/>
        </w:tabs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Укладання та строк договору про створення й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ункціонування індустріального парку</w:t>
      </w:r>
    </w:p>
    <w:p>
      <w:pPr>
        <w:pStyle w:val="Style18"/>
        <w:spacing w:before="0" w:after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1. Ініціатор  створення  укладає  договір  про створення й функціонування індустріального парку з  переможцем  конкурсу  після погодження всіх його умов, але не пізніше 10 робочих днів з дня визначення переможця конкурс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2. Договір про створення й функціонування індустріального парку укладається між ініціатором створення та вибраною згідно із Законом  України "Про індустріальні парки" юридичною особою, яка після його підписання набуває статусу керуючої компан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3. Строк договору про створення й функціонування індустріального парку встановлюється в межах терміну, на який його створен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4. Строк договору може бути змінений за згодою сторін у межах терміну, на який створено індустріальний парк. Після закінчення строку договору він може бути продовжений на строк, визначений сторо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 Істотними умовами договору про створення й функціонування індустріального парку є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1 предмет договор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2 строк договор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3 наявність кадастрових номерів, визначення місця розташування та розмірів земельних ділянок, на яких створено індустріальний парк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4 порядок та умови облаштування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5 порядок та умови здійснення наукової діяльності в межах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6 порядок та умови залучення учасникі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7 порядок і умови надання учасникам прав на земельні ділянки та об'єкти в межах індустріального парк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8 порядок та умови надання послуг і прав користування інженерно-транспортною інфраструктуро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9 порядок та умови страхування керуючою компанією активів ініціатора створення, отриманих у користува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10 правовий режим майна, створеного керуючою компанією в межах індустріального парку, а також переданого для використання майна, що є власністю ініціатора створе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5.11 склад і порядок надання керуючою компанією звітності ініціатору створення та уповноваженому державному орган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12 порядок набрання чинності договором. Договір набуває чинності не пізніше дня його підписа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6. Зміни до договору про створення й функціонування індустріального парку вносяться за взаємною згодою сторі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7. Реорганізація керуючої компанії – юридичної особи не є підставою для розірвання договору про створення й функціонування індустріального парк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8. Невід'ємними частинами договору про створення й функціонування індустріального парку є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8.1 концепція індустріального парку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8.2 його бізнес-план.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9. Припинення договору про створення та функціонування індустріального парку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1. Договір про створення та функціонування індустріального парку припиняється в разі закінчення строку, на який його було укладено, якщо сторони не уклали угоди про його продовження в межах терміну, на який створено індустріальний пар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2. Договір про створення та функціонування індустріального парку може бути припинено достроково в разі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2.1 істотного порушення однією зі сторін зобов'язань за договоро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2.2 ліквідації керуючої компанії за рішенням суду, у тому числі у зв'язку з визнанням її банкру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3. У разі припинення договору про створення та функціонування індустріального парку, керуюча компанія зобов'язана повернути ініціатору створення земельні ділянки, не відчужені у власність учасників, а також об'єкти права власності на умовах, зазначених у договорі. Якщо керуюча компанія допустила псування земельної ділянки ініціатора створення, погіршення стану/знищення об'єктів інженерно-транспортної інфраструктури та/або іншого майна ініціатора створення, розташованого в межах індустріального парку, вона зобов'язана відшкодувати йому збитки, якщо доведено, що це сталося внаслідок дій або бездіяльності цієї компан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4. У разі припинення договору про створення й функціонування індустріального парку в межах строку, на який його створено, ініціатор створення проводить вибір керуючої компанії згідно із Законом України "Про індустріальні парки"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5. У разі дострокового припинення договору про створення й функціонування індустріального парку, після підписання нового договору керуюча компанія зобов'язана протягом 5 робочих днів підписати договори про здійснення господарської діяльності в межах індустріального парку з усіма учасниками на умовах, що не погіршують становище учасників, обумовлене попередніми договор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період між днем припинення договору про створення                                    й функціонування індустріального парку та днем підписання договорів                         між керуючою компанією й учасниками про здійснення господарської     діяльності в межах індустріального парку статус учасників залишається незмінним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10. Набуття та втрата статусу керуючої компанії індустріального парку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color w:val="BFBFB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Юридична особа набуває статусу керуючої компанії з дня укладання договору про створення й функціонування індустріального парку. </w:t>
      </w:r>
    </w:p>
    <w:p>
      <w:pPr>
        <w:pStyle w:val="Style18"/>
        <w:spacing w:before="0" w:after="0"/>
        <w:ind w:firstLine="709"/>
        <w:jc w:val="both"/>
        <w:rPr>
          <w:color w:val="BFBFB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Юридична особа втрачає статус керуючої компанії з дня припинення договору про створення й функціонування індустріального пар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b/>
          <w:b/>
          <w:i/>
          <w:i/>
          <w:color w:val="BFBFBF"/>
          <w:sz w:val="36"/>
          <w:szCs w:val="36"/>
          <w:lang w:val="uk-UA"/>
        </w:rPr>
      </w:pPr>
      <w:r>
        <w:rPr>
          <w:b/>
          <w:i/>
          <w:color w:val="BFBFBF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>
          <w:b/>
          <w:i/>
          <w:szCs w:val="28"/>
        </w:rPr>
        <w:t>11. Права та обов'язки ініціатора створення індустріального па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 Ініціатор створення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1 здійснювати контроль за дотриманням керуючою компанією умов укладених догов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2  надавати керуючій компанії право на облаштування індустріального парку та/або управління (експлуатацію) об'єктами, що розміщені в його м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3 вимагати від керуючої компанії дотримання концепції індустріального парку та виконання умов договорів, укладених з ініціатором створ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4 щокварталу отримувати від керуючої компанії звіти про функціонування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5 вимагати від керуючої компанії усунення порушень, допущених у процесі функціонування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6 вимагати від керуючої компанії відшкодування збитків у разі погіршення стану об'єктів або псування земельної ділянки індустріального парку, які сталися внаслідок її дій або без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7 здійснити в першочерговому порядку викуп майна керуючої компанії в межах індустріального парку в разі дострокового розірвання договору про його створення й функціон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1.8 за зверненням керуючої компанії здійснювати заходи щодо розширення меж індустріального парку, якщо в межах наявної території неможливо розмістити нових учас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 Ініціатор створення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1 здійснити облаштування індустріального парку відповідно до умов договору про його створення та функціон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2 надати керуючій компанії та/або учасникам права на земельні ділянки, наявні об'єкти інженерно-транспортної інфраструктури та інші об'єкти, розміщені в межах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3 зберігати комерційну таємницю керуючої компан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4 не втручатися в поточну господарську діяльність керуючої компанії та учасників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5 розглядати пропозиції керуючої компанії щодо надання згоди на здійснення невід'ємних поліпшень його майна, переданого в її корис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6 здійснювати контроль за дотриманням концепції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7 у разі відсутності керуючої компанії, щокварталу подавати уповноваженому державному органу звіти про результати функціонування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2.8 при укладанні договору про створення та функціонування індустріального парку передбачити в його умовах використання в діяльності, пов'язаній з його створенням й функціонуванням, працівників – громадян України, у тому числі звільнених у зв'язку з ліквідацією державного або комунального підприємства, майно якого надано в користування керуючій компан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1.3. Ініціатор створення має також інші права та обов'язки, передбачені договором про створення й функціонування індустріального парку та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b/>
          <w:i/>
          <w:szCs w:val="28"/>
        </w:rPr>
        <w:t>12.  Права та обов'язки керуючої компанії індустріального па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 Керуюча компанія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1 здійснювати господарську діяльність відповідно до законодавства з урахуванням особливостей, передбачених Законом України "Про індустріальні парк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2 з урахуванням вимог законодавства України у сфері земельних відносин передавати учасникам у суборенду надану їй у оренду земельну ділянку або її частини у межах індустріального парку з правом забуд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3 створити умови для підключення (приєднання) учасників до інженерних мереж та комунік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4 вимагати розірвання договору в разі порушення ініціатором створення його умов і відшкодування збитків, завданих невиконанням умов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5 на продовження строку договору в разі виконання його у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6 на отримання плати за вироблені товари (роботи, послуги) згідно з умовами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7 залучати на контрактній основі до виконання робіт та надання послуг у межах індустріального парку треті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8 щокварталу отримувати від учасників звіти про виконання умов договору, якщо інше не передбачено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1.9 ініціювати розгляд питання стосовно розширення меж індустріального парку у разі, якщо в межах наявної території неможливо розмістити нових учас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 Керуюча компанія зобов'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1 виконувати умови договору про створення й функціонування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2 здійснити облаштування індустріального парку відповідно до умов договору про його створення та функціон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3 забезпечувати виконання бізнес-плану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4 залучати учасників до діяльності індустріального парку та укладати з ними необхідні догово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5 самостійно або за дорученням учасників одержувати відповідні дозволи та погодження в органах державної влади, місцевого самоврядування, у тому числі для здійснення будівництва об'єктів виробничого призначення, інших об'єктів, необхідних для ведення господарської діяльності в межах індустріального парку, представляти інтереси учасників у відносинах з дозвільними органами, службами, підприємствами, установами та організа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6 звертатися за узгодженням невід'ємних поліпшень майна, переданого ініціатором створення в користування керуючій компан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7 утримувати в належному стані передані за відповідними договорами земельну ділянку, інженерно-транспортну інфраструктуру та інші об'єкти, розміщені в межах індустріального парку, та забезпечувати належні умови їх викорис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8 після закінчення строку, на який було укладено договір, передати земельну ділянку разом з об'єктами інфраструктури, розташованими на ній, ініціатору створення, якщо інше не передбачено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9 щокварталу подавати ініціатору створення та уповноваженому державному органу звіти про функціонування індустріального п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szCs w:val="28"/>
        </w:rPr>
        <w:t>12.2.10 зберігати комерційну таємницю ініціатора створ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2.3. Керуюча компанія має також інші права та обов'язки, передбачені договором про створення й функціонування індустріального парку й чинним  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>С.Маляренко</w:t>
      </w:r>
    </w:p>
    <w:p>
      <w:pPr>
        <w:pStyle w:val="Normal"/>
        <w:spacing w:before="0" w:after="280"/>
        <w:ind w:firstLine="623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5:00Z</dcterms:created>
  <dc:creator>Admin</dc:creator>
  <dc:description/>
  <cp:keywords/>
  <dc:language>en-US</dc:language>
  <cp:lastModifiedBy>zagalny301_2</cp:lastModifiedBy>
  <cp:lastPrinted>2014-05-20T08:58:00Z</cp:lastPrinted>
  <dcterms:modified xsi:type="dcterms:W3CDTF">2014-05-28T11:33:00Z</dcterms:modified>
  <cp:revision>7</cp:revision>
  <dc:subject/>
  <dc:title>Повідомлення про оприлюднення проектів регуляторних актів</dc:title>
</cp:coreProperties>
</file>