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49287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3 №2345 «Про затвердження Концепції індустріального пар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у «Кривбас» та створення його на території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</w:rPr>
        <w:t>За результатами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проведення паспортизації земельних ділянок (браун-філдів, грінфілдів), потенційно привабливих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для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інвестування на коротко-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та довгострокову перспективи;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згідно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із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Законом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України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"Про індустріальні парки"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Постановою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Кабінету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Міністрів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України від 16 січня 2013 року №2016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"Про затвердження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Порядку прийняття рішення про включення індустріального (промислового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парку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до Реєстру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індустріальних (промислових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парків"; керуючись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Законом України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"Про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місцеве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самоврядування"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міська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рада вирі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Cs w:val="28"/>
        </w:rPr>
        <w:t>1. Унести зміни до рішення міської ради від 30.12.2013 №2345 "Про затвердження Концепції індустріального парку "Кривбас", а саме: викласти   розділи 5,6,8 Концепції в новій редакції (додаток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Cs w:val="28"/>
        </w:rPr>
        <w:t xml:space="preserve">2. Комунальному підприємству "Інститут розвитку міста" Криворізької міської ради спільно з управлінням економіки виконкому міської ради (Нагорний А.І., Підпалько Т.А.) після оформлення необхідних документів подати в установленому порядку Державному агентству з інвестицій та    управління національними проектами України документи для включення індустріального парку "Кривбас" до Реєстру індустріальних парків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Calibri"/>
          <w:szCs w:val="28"/>
        </w:rPr>
        <w:t>3. Контроль за виконанням рішення покласти на постійні комісії міської ради з питань планування бюджету та економіки; регулювання земельних відносин, планування та забудови міста, міської комунальної власності (Нусінов В.Я., Іванов Ю.О.); координацію діяльності – на першого заступника міського голови Гальченка А.В. та  заступника міського голови Світлич</w:t>
      </w:r>
      <w:r>
        <w:rPr>
          <w:rFonts w:eastAsia="Calibri"/>
          <w:szCs w:val="28"/>
          <w:lang w:val="en-US"/>
        </w:rPr>
        <w:t xml:space="preserve">-                  </w:t>
      </w:r>
      <w:r>
        <w:rPr>
          <w:rFonts w:eastAsia="Calibri"/>
          <w:szCs w:val="28"/>
        </w:rPr>
        <w:t>ного О.В.</w:t>
      </w:r>
    </w:p>
    <w:p>
      <w:pPr>
        <w:pStyle w:val="Normal"/>
        <w:ind w:right="-1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b/>
          <w:i/>
          <w:szCs w:val="28"/>
          <w:lang w:val="en-US"/>
        </w:rPr>
        <w:t xml:space="preserve">                 </w:t>
      </w:r>
      <w:r>
        <w:rPr>
          <w:b/>
          <w:i/>
          <w:szCs w:val="28"/>
        </w:rPr>
        <w:t xml:space="preserve">Ю.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1:29:00Z</dcterms:modified>
  <cp:revision>3</cp:revision>
  <dc:subject/>
  <dc:title>           </dc:title>
</cp:coreProperties>
</file>