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/>
      </w:pP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left="702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                                               </w:t>
      </w:r>
      <w:r>
        <w:rPr>
          <w:i/>
          <w:color w:val="000000"/>
          <w:lang w:val="uk-UA"/>
        </w:rPr>
        <w:t>28.05.2014 №2701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міської рад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618"/>
        <w:gridCol w:w="4140"/>
        <w:gridCol w:w="3420"/>
      </w:tblGrid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ата та номер доку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2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7.02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78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ан виконання в 2012 році Стратегічного плану розвитку міста Кривого Рогу до 2015 рок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Світличного О.В. і постійної комісії міської ради з питань планування бюджету та економіки</w:t>
            </w:r>
          </w:p>
        </w:tc>
      </w:tr>
      <w:tr>
        <w:trPr>
          <w:trHeight w:val="2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5.09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1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ідготовку житлового фонду, об’єктів соціальної сфери, тепловодопостачання, електро-транспорту, дорожньо-мостово-го господарства міста до експлуатації в осінньо-зимовий період 2013 </w:t>
            </w:r>
            <w:r>
              <w:rPr>
                <w:rStyle w:val="FontStyle13"/>
                <w:sz w:val="28"/>
                <w:szCs w:val="28"/>
                <w:lang w:val="uk-UA" w:eastAsia="uk-UA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014 рок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 та у зв'язку з прийняттям рішення виконкому міської ради від 15.01.2014 №2, за пропозицією заступник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міського голови Вербицького Г.П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а постійної комісії міської ради з питань комунального господарства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                                       </w:t>
        <w:tab/>
        <w:t xml:space="preserve">С.Маляренко </w:t>
      </w:r>
    </w:p>
    <w:p>
      <w:pPr>
        <w:pStyle w:val="Normal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3:00Z</dcterms:created>
  <dc:creator>general61</dc:creator>
  <dc:description/>
  <cp:keywords/>
  <dc:language>en-US</dc:language>
  <cp:lastModifiedBy>zagalny301_2</cp:lastModifiedBy>
  <cp:lastPrinted>2014-05-05T16:46:00Z</cp:lastPrinted>
  <dcterms:modified xsi:type="dcterms:W3CDTF">2014-05-28T11:13:00Z</dcterms:modified>
  <cp:revision>82</cp:revision>
  <dc:subject/>
  <dc:title>                    Додаток</dc:title>
</cp:coreProperties>
</file>