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557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своєння звання «Почес-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вагомий особистий внесок у соціально-економічний, культурний розвиток міста, гідне служіння інтересам територіальної громади, сумлінну працю, високий професіоналізм, активну життєву позицію, видатні заслуги в здійсненні заходів зі зміцнення авторитету міста Кривого Рогу; беручи до уваги клопотання комунального підприємства «Криворізький академічний міський театр музично-пластичних мистецтв «Академія руху»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своїти Бєльському Олександру Гнатовичу, директору комунального підприємства «Криворізький академічний міський театр музично-пластичних мистецтв «Академія руху»,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12:00Z</dcterms:modified>
  <cp:revision>3</cp:revision>
  <dc:subject/>
  <dc:title>           </dc:title>
</cp:coreProperties>
</file>