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04.01.2013 №3-р «Про розподіл обов’язків між секретарем міської ради, заступниками міського голови та керуючою справами виконкому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ефективного здійснення повноважень органів місцевого самоврядування з питань місцевого значення; ураховуючи розпорядження міського голови від 31.05.2011 №122-р «Про захист персональних даних», зі змінами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2918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851"/>
        <w:jc w:val="both"/>
        <w:rPr/>
      </w:pPr>
      <w:r>
        <w:rPr>
          <w:szCs w:val="28"/>
        </w:rPr>
        <w:t>1. Унести зміни до розпорядження  міського голови від 04.01.2013 №3-р «Про розподіл обов’язків між секретарем міської ради, заступниками міського голови та керуючою</w:t>
      </w:r>
      <w:r>
        <w:rPr>
          <w:b/>
          <w:i/>
          <w:szCs w:val="28"/>
        </w:rPr>
        <w:t xml:space="preserve"> </w:t>
      </w:r>
      <w:r>
        <w:rPr>
          <w:szCs w:val="28"/>
        </w:rPr>
        <w:t>справами виконкому міської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ради», зі змінами, а саме: у додатку: </w:t>
      </w:r>
    </w:p>
    <w:p>
      <w:pPr>
        <w:pStyle w:val="Normal"/>
        <w:ind w:firstLine="851"/>
        <w:jc w:val="both"/>
        <w:rPr/>
      </w:pPr>
      <w:r>
        <w:rPr>
          <w:szCs w:val="28"/>
        </w:rPr>
        <w:t>1.1 у розділі «Секретар міської ради Маляренко Сергій Васильович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1 доповнити пункт 15 такого змісту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15. Організовує роботу та вирішує питання, пов’язані із захистом персональних даних, володільцем чи розпорядником (за наданим їй правом) яких є міська рада.»; </w:t>
      </w:r>
    </w:p>
    <w:p>
      <w:pPr>
        <w:pStyle w:val="Normal"/>
        <w:ind w:firstLine="851"/>
        <w:jc w:val="both"/>
        <w:rPr/>
      </w:pPr>
      <w:r>
        <w:rPr>
          <w:szCs w:val="28"/>
        </w:rPr>
        <w:t>1.1.2  пункти 15 ‒ 18 попередньої редакції вважати пунктами 16 – 19 відповідно;</w:t>
      </w:r>
    </w:p>
    <w:p>
      <w:pPr>
        <w:pStyle w:val="Normal"/>
        <w:ind w:firstLine="851"/>
        <w:jc w:val="both"/>
        <w:rPr/>
      </w:pPr>
      <w:r>
        <w:rPr>
          <w:szCs w:val="28"/>
        </w:rPr>
        <w:t>1.2 у розділі «Керуюча справами виконкому Шовгеля Олена Миколаївна» з пункту 11 виключити слова «що не мають статусу юридичної особ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7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26T12:59:00Z</dcterms:modified>
  <cp:revision>4</cp:revision>
  <dc:subject/>
  <dc:title> </dc:title>
</cp:coreProperties>
</file>