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оперативного штабу з координації дій щодо мінімізації можливих негатив-них наслідків надзвичайних ситуацій, пов'язаних з пожеж-ною небезпекою в 2014 році на території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 метою своєчасного й організованого проведення заходів щодо забезпечення пожежної безпеки на території міста в 2014 році, координації дій сил міської ланки територіальної підсистеми єдиної державної системи цивільного захисту; керуючись Кодексом цивільного захисту України, Законом України «Про місцеве самоврядування в Україні», розпорядженням голови Дніпропетровської обласної державної адміністрації від 05 квітня 2011 року                          №Р-202/0/3-11 «Про забезпечення протидії масовим пожежам у лісах, сільгосп-угіддях та екосистемах області у пожежонебезпечний період»: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spacing w:val="-64"/>
          <w:szCs w:val="28"/>
        </w:rPr>
        <w:t xml:space="preserve">.          </w:t>
      </w:r>
      <w:r>
        <w:rPr>
          <w:szCs w:val="28"/>
        </w:rPr>
        <w:t xml:space="preserve">Створити оперативний штаб з координації дій щодо мінімізації можливих негативних наслідків надзвичайних ситуацій, пов'язаних з пожежною       </w:t>
      </w:r>
      <w:r>
        <w:rPr>
          <w:spacing w:val="-2"/>
          <w:szCs w:val="28"/>
        </w:rPr>
        <w:t>небезпекою в 2014 році на території міста, та затвердити його склад (додається)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2. Оперативному штабу (Вербицький Г.П.) у пожежонебезпечний період здійснювати роботу в режимі підвищеної готовності.</w:t>
      </w:r>
    </w:p>
    <w:p>
      <w:pPr>
        <w:pStyle w:val="Normal"/>
        <w:shd w:fill="FFFFFF" w:val="clear"/>
        <w:spacing w:lineRule="auto" w:line="12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3. Рекомендувати начальникам </w:t>
      </w:r>
      <w:r>
        <w:rPr>
          <w:rStyle w:val="Emphasis"/>
          <w:rFonts w:eastAsia="Andale Sans UI;Times New Roman"/>
          <w:i w:val="false"/>
          <w:szCs w:val="28"/>
        </w:rPr>
        <w:t>3 Державного пожежно-рятувального загону Головного управління Державної служби України з надзвичайних ситуацій у Дніпропетровській області Хлівному О.А., Криворізького міського управління Головного управління Державної служби України з надзвичайних ситуацій у Дніпропетровській області Агафонову В.М.,</w:t>
      </w:r>
      <w:r>
        <w:rPr>
          <w:szCs w:val="28"/>
        </w:rPr>
        <w:t xml:space="preserve"> Криворізького військового гарнізону Тарнавському О.Г</w:t>
      </w:r>
      <w:r>
        <w:rPr>
          <w:spacing w:val="-6"/>
          <w:szCs w:val="28"/>
        </w:rPr>
        <w:t>.,</w:t>
      </w:r>
      <w:r>
        <w:rPr>
          <w:szCs w:val="28"/>
        </w:rPr>
        <w:t xml:space="preserve"> Криворізького міського управління Головного управління </w:t>
      </w:r>
      <w:r>
        <w:rPr>
          <w:spacing w:val="-6"/>
          <w:szCs w:val="28"/>
        </w:rPr>
        <w:t>Міністерства внутрішніх справ України в Дніпропетровській області</w:t>
      </w:r>
      <w:r>
        <w:rPr>
          <w:szCs w:val="28"/>
        </w:rPr>
        <w:t xml:space="preserve"> Гречуху А.О., відділу Державної автомобільної інспекції з обслуговування      м. Кривий Ріг Головного управління </w:t>
      </w:r>
      <w:r>
        <w:rPr>
          <w:spacing w:val="-6"/>
          <w:szCs w:val="28"/>
        </w:rPr>
        <w:t xml:space="preserve">Міністерства внутрішніх справ України в Дніпропетровській області Панченку М.А.,  прокурору </w:t>
      </w:r>
      <w:r>
        <w:rPr>
          <w:szCs w:val="28"/>
        </w:rPr>
        <w:t xml:space="preserve">Криворізької  міжрайонної  прокуратури з нагляду  за  додержанням  закону у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иродоохоронній сфері в Дніпропетровській області Лантушенку В.П., директору державного підприємства «Криворізьке лісове господарство» Цикалову С.П.</w:t>
      </w:r>
      <w:r>
        <w:rPr>
          <w:spacing w:val="-6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1 привести в постійну готовність до використання пожежну й спеціальну техніку та обладна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2 забезпечити готовність особового складу аварійно-рятувальних служб, військових, інших підрозділів для можливого залучення його до гасіння лісових пожеж та проведення відповідного інструктаж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3 посилити контроль за дотриманням вимог природоохоронного законодавства та пожежної безпеки в лісових насадженнях на території міст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jc w:val="both"/>
        <w:rPr/>
      </w:pPr>
      <w:r>
        <w:rPr>
          <w:szCs w:val="28"/>
        </w:rPr>
        <w:tab/>
        <w:t>3.4  організувати патрулювання лісових масивів з метою попередження та недопущення виникнення пожеж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szCs w:val="28"/>
        </w:rPr>
        <w:t>3.5 посилити контроль за рухом транспортних засобів, які порушують заборону в’їзду на територію лісових масивів у пожежонебезпечний пері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6 ужити заходів з </w:t>
      </w:r>
      <w:r>
        <w:rPr>
          <w:spacing w:val="-4"/>
          <w:szCs w:val="28"/>
        </w:rPr>
        <w:t>підвищення пожежної безпеки військових складів, баз, арсеналів тощ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Зобов’язати </w:t>
      </w:r>
      <w:r>
        <w:rPr>
          <w:spacing w:val="-6"/>
          <w:szCs w:val="28"/>
        </w:rPr>
        <w:t xml:space="preserve">голів районних у місті рад Терьохіна В.П., Коритніка В.В., Беззубченка В.В., Колесника І.В., Степанюка С.Д., Салтовську І.П., Рижкова Є.В. </w:t>
      </w:r>
      <w:r>
        <w:rPr>
          <w:szCs w:val="28"/>
        </w:rPr>
        <w:t xml:space="preserve">сумісно з підприємствами, установами, організаціями міста незалежно від форм власності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1. Створити відповідні оперативні штаби, яким забезпечи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6"/>
          <w:szCs w:val="6"/>
        </w:rPr>
        <w:tab/>
        <w:tab/>
      </w:r>
      <w:r>
        <w:rPr>
          <w:szCs w:val="28"/>
        </w:rPr>
        <w:t>4.1.1 активізацію роботи з попередження й негайної ліквідації пожеж,         у разі їх виникнен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1.2  готовність </w:t>
      </w:r>
      <w:r>
        <w:rPr>
          <w:spacing w:val="-6"/>
          <w:szCs w:val="28"/>
        </w:rPr>
        <w:t xml:space="preserve">закладів охорони здоров’я </w:t>
      </w:r>
      <w:r>
        <w:rPr>
          <w:szCs w:val="28"/>
        </w:rPr>
        <w:t>до надання необхідної                 допомоги постраждалим від наслідків пожеж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91"/>
        <w:jc w:val="both"/>
        <w:rPr>
          <w:spacing w:val="-2"/>
          <w:szCs w:val="28"/>
        </w:rPr>
      </w:pPr>
      <w:r>
        <w:rPr>
          <w:spacing w:val="-2"/>
          <w:szCs w:val="28"/>
        </w:rPr>
        <w:t>4.1.3 уточнення та коригування планів реагування на надзвичайні                 ситуації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13" w:leader="none"/>
          <w:tab w:val="left" w:pos="4973" w:leader="none"/>
          <w:tab w:val="left" w:pos="6634" w:leader="none"/>
          <w:tab w:val="left" w:pos="865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4.1.4 недопущення спалення сухої рослинності (стерні, бур'янів, очерету);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8"/>
        </w:rPr>
        <w:t xml:space="preserve">4.1.5 проведення через засоби масової інформації </w:t>
      </w:r>
      <w:r>
        <w:rPr>
          <w:rStyle w:val="Emphasis"/>
          <w:i w:val="false"/>
          <w:szCs w:val="28"/>
        </w:rPr>
        <w:t xml:space="preserve">інформаційно-роз’яснювальної </w:t>
      </w:r>
      <w:r>
        <w:rPr>
          <w:szCs w:val="28"/>
        </w:rPr>
        <w:t xml:space="preserve">роботи серед населення щодо основних правил лісокористування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2. До 01.10.2014 щоп’ятниці інформувати оперативний штаб через управління з питань надзвичайних ситуацій та цивільного захисту населення виконкому міської ради про хід виконання розпорядження.</w:t>
      </w:r>
    </w:p>
    <w:p>
      <w:pPr>
        <w:pStyle w:val="Normal"/>
        <w:shd w:fill="FFFFFF" w:val="clear"/>
        <w:spacing w:lineRule="auto" w:line="120"/>
        <w:ind w:left="6" w:right="4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5" w:right="43" w:firstLine="715"/>
        <w:jc w:val="both"/>
        <w:rPr/>
      </w:pPr>
      <w:r>
        <w:rPr>
          <w:szCs w:val="28"/>
        </w:rPr>
        <w:t xml:space="preserve">5. Контроль за виконанням розпорядження покласти на заступника міського голови Вербицького Г.П., координацію роботи – на управління з питань надзвичайних ситуацій та цивільного захисту населення виконкому міської ради (Жупінас С.І.).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i/>
          <w:i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  <w:r>
        <w:rPr>
          <w:i/>
          <w:vanish/>
          <w:szCs w:val="28"/>
        </w:rPr>
        <w:t>равління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</w:t>
      </w:r>
      <w:r>
        <w:rPr>
          <w:i/>
          <w:szCs w:val="28"/>
        </w:rPr>
        <w:t>26.05.2014 №110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еративного штабу з координації дій щодо мінімізаці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ожливих негативних наслідків надзвичайних ситуацій, </w:t>
      </w:r>
    </w:p>
    <w:p>
      <w:pPr>
        <w:pStyle w:val="Normal"/>
        <w:jc w:val="center"/>
        <w:rPr/>
      </w:pPr>
      <w:r>
        <w:rPr>
          <w:b/>
          <w:i/>
          <w:szCs w:val="28"/>
        </w:rPr>
        <w:t>пов'язаних з пожежною небезпекою в 2014 році на території мі</w:t>
      </w:r>
      <w:r>
        <w:rPr/>
        <w:t>с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би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начальник оперативного штаб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  <w:t>Хлів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 Азольф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>
                <w:rStyle w:val="Emphasis"/>
                <w:rFonts w:eastAsia="Andale Sans UI;Times New Roman"/>
                <w:i w:val="false"/>
                <w:szCs w:val="28"/>
              </w:rPr>
              <w:t>3 Державного пожежно-рятувального загону Головного управ-ління Держаної служби України з надзвичайних ситуацій у Дніпропет-ровській області</w:t>
            </w:r>
            <w:r>
              <w:rPr>
                <w:szCs w:val="28"/>
              </w:rPr>
              <w:t>, заступник начальника  оперативного штабу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та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управління з питань надзвичайних ситуацій та цивільного захисту населення викон-кому міської ради – начальник відділу планування та техногенно-екологічної безпеки, секретар оперативного штаб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оперативного штабу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еси та інформації апарату міської ради і викон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Гречу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Криворізького міського управління Головного управління Міністерства внутрішніх справ України в Дніпропетровській області (за згодою)</w:t>
            </w:r>
          </w:p>
        </w:tc>
      </w:tr>
      <w:tr>
        <w:trPr>
          <w:trHeight w:val="164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Жупін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 Володими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з питань над-звичайних ситуацій та циві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благоустрою та житлової політики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>
          <w:trHeight w:val="75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нтуш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ій Павлович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иворізький міжрайонний прокурор з нагляду за додержанням закону у при-родоохоронній сфері в Дніпропетровсь-кій області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  <w:t>Лук’я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охо-рони здоров’я виконкому міської ради – начальник відділу з лікувально-профі-лактичної допомо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  <w:t>Підпал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викон-кому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  <w:t>Радіє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андир військової частини 3011 (за згодо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  <w:t>Риж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  <w:t>Ірина Олекс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чальник управління розвитку під-приємництв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  <w:t>Тарна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Гео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zCs w:val="28"/>
              </w:rPr>
              <w:t>командир військової частини А3283, начальник Криворізького військового гарнізону (за згодою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Цикалов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ржавного підприємства «Криворізьке лісове господарство» (за згодою)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6T12:51:00Z</dcterms:modified>
  <cp:revision>4</cp:revision>
  <dc:subject/>
  <dc:title> </dc:title>
</cp:coreProperties>
</file>