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АТВЕРДЖЕНО</w:t>
      </w:r>
    </w:p>
    <w:p>
      <w:pPr>
        <w:pStyle w:val="FR1"/>
        <w:tabs>
          <w:tab w:val="clear" w:pos="708"/>
          <w:tab w:val="left" w:pos="5760" w:leader="none"/>
        </w:tabs>
        <w:spacing w:before="0" w:after="0"/>
        <w:ind w:right="352" w:firstLine="5398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5760" w:leader="none"/>
        </w:tabs>
        <w:spacing w:before="0" w:after="0"/>
        <w:ind w:right="352" w:firstLine="5398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22.05.2014 №109-р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</w:rPr>
      </w:pPr>
      <w:r>
        <w:rPr>
          <w:bCs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ї комісії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налізу фінансово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сподарської діяльності комунального підприємства "Хладон"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  <w:lang w:val="uk-UA"/>
        </w:rPr>
      </w:pPr>
      <w:r>
        <w:rPr>
          <w:b/>
          <w:bCs/>
          <w:i/>
          <w:iCs/>
          <w:color w:val="FF0000"/>
          <w:sz w:val="12"/>
          <w:szCs w:val="12"/>
          <w:lang w:val="uk-UA"/>
        </w:rPr>
      </w:r>
    </w:p>
    <w:tbl>
      <w:tblPr>
        <w:tblW w:w="94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975"/>
      </w:tblGrid>
      <w:tr>
        <w:trPr>
          <w:trHeight w:val="866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ітличний 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іктор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міського голови, голова тимчасової комісії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</w:t>
            </w:r>
            <w:r>
              <w:rPr>
                <w:b w:val="false"/>
                <w:szCs w:val="28"/>
              </w:rPr>
              <w:t>авлушен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сана Василі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начальника управління економіки виконкому міської ради, заступник голови тимчасової комісії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аліч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Ірина Борисівн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головний спеціаліст відділу економічного аналізу та державних закупівель управління економіки виконкому міської ради, секретар тимчасової комісії</w:t>
            </w:r>
          </w:p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10"/>
                <w:szCs w:val="10"/>
                <w:lang w:val="uk-UA"/>
              </w:rPr>
            </w:pPr>
            <w:r>
              <w:rPr>
                <w:b w:val="false"/>
                <w:i/>
                <w:sz w:val="10"/>
                <w:szCs w:val="10"/>
                <w:lang w:val="uk-UA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i/>
                <w:szCs w:val="28"/>
              </w:rPr>
              <w:t>Члени тимчасової комісії: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вдющен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юдмила  Василі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відділу споживчого ринку управ-ління розвитку підприємництва виконкому міської ради</w:t>
            </w:r>
          </w:p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ірошничен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Вікторі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>- начальник відділу економічного аналізу та державних закупівель управління економіки виконкому міської ради</w:t>
            </w:r>
          </w:p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іюк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ла Євгеніївн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начальника фінансового управління виконкому міської ради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тєгаєв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тяна Олександрі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заступник начальника управління комунальної власності міста виконкому міської ради </w:t>
            </w:r>
          </w:p>
        </w:tc>
      </w:tr>
      <w:tr>
        <w:trPr>
          <w:trHeight w:val="843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гуйчен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а Івані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2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начальника управління земельних ресурсів виконкому міської ради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усій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рина Василі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 xml:space="preserve">- заступник начальника фінансового управління виконкому міської ради, начальник відділу планування, аналізу та оцінки виконання доходів бюджету </w:t>
            </w:r>
          </w:p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ишалов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тяна Миколаї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>- головний спеціаліст відділу праці та соціаль-но-трудових відносин управління праці та со-ціального захисту населення виконкому міської ради.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ab/>
        <w:tab/>
        <w:t>О.Шовгеля</w:t>
      </w:r>
      <w:r>
        <w:rPr>
          <w:b/>
          <w:i/>
          <w:color w:val="FF0000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8:00Z</dcterms:created>
  <dc:creator>e_invest20</dc:creator>
  <dc:description/>
  <cp:keywords/>
  <dc:language>en-US</dc:language>
  <cp:lastModifiedBy>zagalny301_2</cp:lastModifiedBy>
  <cp:lastPrinted>2014-05-23T15:24:00Z</cp:lastPrinted>
  <dcterms:modified xsi:type="dcterms:W3CDTF">2014-05-26T12:33:00Z</dcterms:modified>
  <cp:revision>37</cp:revision>
  <dc:subject/>
  <dc:title/>
</cp:coreProperties>
</file>