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ї установи «Територіальний центр соціального обслугов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ання (надання соціальних послуг) у Центрально-Міськ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му районі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Вороновою Анжелою Володимирівною, директором комунальної установи «Територіальний центр соціального обслуговування (надання соціальних послуг) у Центрально-Міському районі»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Cs w:val="28"/>
        </w:rPr>
        <w:t>ПОДОВЖИТИ термін перебування на посаді ВОРОНОВІЙ Анжелі Володимирівні, директору комунальної установи «Територіальний центр соціального обслуговування (надання соціальних послуг) у Центрально-Міському районі», строком на 3 роки з 26.05.2014.</w:t>
      </w:r>
    </w:p>
    <w:p>
      <w:pPr>
        <w:pStyle w:val="TextBodyIndent"/>
        <w:ind w:left="283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. </w:t>
        <w:tab/>
        <w:t>Контроль за виконанням розпорядження покласти на заступника міського голови Бєлікова К.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Міський голова                                                                       </w:t>
        <w:tab/>
        <w:t>Ю. Вілкул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23T06:08:00Z</dcterms:modified>
  <cp:revision>3</cp:revision>
  <dc:subject/>
  <dc:title> </dc:title>
</cp:coreProperties>
</file>