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овгалем В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Довгалем Володимиром Васильовичем, директором комунального підприємства «Криворізька друкарня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1.06.2013 з ДОВГАЛЕМ Володимиром Васильовичем, директором комунального підприємства «Криворізька друкарня», на один рік, до 25.06.2015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Ю.Вілкул</w:t>
      </w:r>
    </w:p>
    <w:p>
      <w:pPr>
        <w:pStyle w:val="Heading1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3T06:08:00Z</dcterms:modified>
  <cp:revision>3</cp:revision>
  <dc:subject/>
  <dc:title> </dc:title>
</cp:coreProperties>
</file>