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9.05.2014 №10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фік про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нів «гарячих» викликів у сфері надання публічних по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ення підприємницької діяльності, захисту прав спожи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Центрі надання адміністративних послуг «Муніципаль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ентр послуг м. Кривого Рогу» та забезпечення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швидкої допомоги» громадянам, юридичним особам 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ичним особам-підприємц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688"/>
      </w:tblGrid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лужба, що бере участь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е міське управління юстиції Дніпропетровської області  (за згодо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земагентства у Криворізькому районі Дніпропетро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за згодо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 відділ контролю та державного нагляду територіального управління з контролю за  будівництвом  об’єктів, якістю будівельних матеріалів та державного ринкового нагляду Правобережж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акціонерне товариство «Криворіжгаз» (за згодо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акціонерне товариство «ДТЕК Дніпрообленерго» 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теплових мереж «Криворіжтепломережа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6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е міське управління Головного управління  Державної служби з надзвичайних ситуацій України  у Дніпропетровській області (за згодо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 Головного управління Держсанепідслужби у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одовження додатка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е гірничопромислове територіальне управління Держгірпромнагляду України 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7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авної міграційної служби України у Дніпропетровській області 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7.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00   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Кривбасводоканал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Екоспецтранс»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   О.Шовгеля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</w:rPr>
  </w:style>
  <w:style w:type="paragraph" w:styleId="Style16">
    <w:name w:val="Жанна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ground193</dc:creator>
  <dc:description/>
  <cp:keywords/>
  <dc:language>en-US</dc:language>
  <cp:lastModifiedBy>zagalny301_2</cp:lastModifiedBy>
  <cp:lastPrinted>2014-05-20T14:28:00Z</cp:lastPrinted>
  <dcterms:modified xsi:type="dcterms:W3CDTF">2014-05-22T11:57:00Z</dcterms:modified>
  <cp:revision>52</cp:revision>
  <dc:subject/>
  <dc:title/>
</cp:coreProperties>
</file>