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9.05.201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0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реалізацію актуальних пропозицій громадських орга-нізацій підприємців та гро-мадськості міста Кривого Рогу</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9"/>
        <w:jc w:val="both"/>
        <w:rPr/>
      </w:pPr>
      <w:r>
        <w:rPr>
          <w:szCs w:val="28"/>
        </w:rPr>
        <w:t>З метою забезпечення ефективності діалогу влади з бізнесом, активізації системної роботи з надання якісних послуг представникам територіальної громади, захисту їх прав та законних інтересів, реалізації  актуальних пропозицій громадськості щодо ведення бізнесу, у тому числі удосконалення надання адміністративних послуг, його дебюрократизації; відповідно до рішення виконкому міської ради від 14.05.2014 №120 «Про виконання вимог Закону України «Про адміністративні послуги»; на виконання рішення міської ради від 28.12.2012 №1577 «Про затвердження Програми розвитку малого й середнього підприємництва в місті на 2013-2014 роки»;  керуючись Законом України «Про місцеве самоврядування  в Україні»:</w:t>
      </w:r>
    </w:p>
    <w:p>
      <w:pPr>
        <w:pStyle w:val="Normal"/>
        <w:jc w:val="both"/>
        <w:rPr>
          <w:szCs w:val="28"/>
        </w:rPr>
      </w:pPr>
      <w:r>
        <w:rPr>
          <w:szCs w:val="28"/>
        </w:rPr>
      </w:r>
    </w:p>
    <w:p>
      <w:pPr>
        <w:pStyle w:val="Style1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провадити в травні – липні 2014 року в Центрі надання адміністративних послуг «Муніципальний центр послуг м. Кривого Рогу» дні «гарячих» викликів у сфері надання публічних послуг, ведення підприємницької діяльності, захисту прав споживачів та забезпечити в них надання «швидкої допомоги» громадянам, юридичним особам і фізичним особам-підприємцям за окремим графіком (додаток).</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Відділу дозвільно-погоджувальних процедур, управлінню розвитку підприємництва виконкому міської ради, відділу захисту прав споживачів апарату міської ради і виконкому (Романовська Н.І., Рижкова І.О.,                     Савенко Н.В.)  запропонувати механізм проведення днів «гарячих» викликів суб’єктам надання публічних послуг, у тому числі тим, що не здійснюють надання послуг для суб’єктів звернень у Центрі.</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Зобов’язати під час днів «гарячих» викликів управління земельних ресурсів, містобудування і архітектури, благоустрою та житлової політики, комунальної власності міста виконкому міської ради (Бризецький О.Ф., Гнатовський П.П., Катриченко О.В., Растєгаєва Т.О.) та запропонувати керівникам Криворізького міського управління юстиції Дніпропетровської області, Головного управління Державної служби з надзвичайних ситуацій України у Дніпропетровській області, Головного управління Держсанепід-служби у Дніпропетровській області,  Криворізького гірничопромислового територіального управління Держгірпромнагляду України, управлінь Держземагентства у Криворізькому районі Дніпропетровської області, Головного управління Державної міграційної служби України у Дніпропетровській області, Криворізького  відділу контролю та державного нагляду територіального управління з контролю за  будівництвом  об’єктів, якістю будівельних матеріалів та державного ринкового нагляду Правобережжя, комунальних підприємств теплових мереж «Криворіжтепломережа», «Кривбасводоканал», Публічного акціонерного товариства «Криворіжгаз», (Стельмах І.В., Агафонов В.В.,  Барабаш В.М.,   Корольов К.В.,  Чувпило В.В.,   Бабець А.М., Зубенко О.С., Мітін С.М., Гамазинський Ю.Є., Вакуленко І.Є.), інших суб’єктів надання публічних послуг громадянам, підприємцям міста забезпечити підготовку й проведення днів «гарячих» викликів відповідно до графіка та з урахуванням механізму їх проведенн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Головам районних у місті рад Терьохіну В.П., Коритніку В.В., Беззуб-ченку В.В., Колеснику І.В., Степанюку С.Д.,  Салтовській І.П.,  Рижкову Є.В. щопонеділка інформувати виконком міської ради щодо актуальних питань, передбачених тематикою днів «гарячих» викликів, відповідно до графіка забезпечувати участь в обговореннях відповідних спеціалістів.</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Запропонувати громадським організаціям, об’єднанням підприємців, міській координаційній раді з питань розвитку підприємництва залучитися до участі в днях «гарячих» викликів з наданням завчасно конкретних пропозицій  з  визначеної  тематики,  у тому  числі через електронну  пошту (E-mail: </w:t>
      </w:r>
      <w:hyperlink r:id="rId3">
        <w:r>
          <w:rPr>
            <w:rStyle w:val="InternetLink"/>
            <w:rFonts w:cs="Times New Roman" w:ascii="Times New Roman" w:hAnsi="Times New Roman"/>
            <w:sz w:val="28"/>
            <w:szCs w:val="28"/>
          </w:rPr>
          <w:t>viza@ukrpost.ua</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szCs w:val="28"/>
        </w:rPr>
      </w:pPr>
      <w:r>
        <w:rPr>
          <w:szCs w:val="28"/>
        </w:rPr>
        <w:t>6. За наслідками зустрічей з головами громадських організацій, об’єднань підприємців з урахуванням актуальних пропозицій щодо ведення бізнесу, його дебюрократизації:</w:t>
      </w:r>
    </w:p>
    <w:p>
      <w:pPr>
        <w:pStyle w:val="Normal"/>
        <w:ind w:firstLine="708"/>
        <w:jc w:val="both"/>
        <w:rPr>
          <w:szCs w:val="28"/>
        </w:rPr>
      </w:pPr>
      <w:r>
        <w:rPr>
          <w:szCs w:val="28"/>
        </w:rPr>
        <w:t xml:space="preserve">6.1. Керівникам: </w:t>
      </w:r>
    </w:p>
    <w:p>
      <w:pPr>
        <w:pStyle w:val="Normal"/>
        <w:ind w:firstLine="708"/>
        <w:jc w:val="both"/>
        <w:rPr/>
      </w:pPr>
      <w:r>
        <w:rPr>
          <w:szCs w:val="28"/>
        </w:rPr>
        <w:t>6.1.1 управління  земельних ресурсів   виконкому міської ради прискорити організаційні заходи з проведення грошової оцінки земель міста відповідно до Закону України «Про оцінку земель»;</w:t>
      </w:r>
    </w:p>
    <w:p>
      <w:pPr>
        <w:pStyle w:val="Normal"/>
        <w:ind w:firstLine="708"/>
        <w:jc w:val="both"/>
        <w:rPr/>
      </w:pPr>
      <w:r>
        <w:rPr>
          <w:szCs w:val="28"/>
        </w:rPr>
        <w:t xml:space="preserve">6.1.2 управлінь розвитку підприємництва, комунальної власності міста виконкому міської ради вивчити можливість спрощення процедури оформлення оренди комунальної власності міста, забезпечення більшої прозорості її проведення та, у разі необхідності, надати пропозиції до плану діяльності міської ради з підготовки проектів регуляторних актів на 2014 рік; </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6.1.3 управління благоустрою та житлової політики виконкому міської ради  спільно з комунальним підприємством «РИТУАЛ СЕРВІС ПЛЮС» (Шиятий І.В.) розглянути доцільність створення консультативно-дорадчого органу при ритуальній службі міста відповідно до Наказу Державного комітету України з питань житлово-комунального господарства від 19 листопада 2003 року №193 «Про затвердження нормативно-правових актів щодо реалізації Закону України «Про поховання та похоронну справу», про що інформувати виконком міської ради в термін до 01.07.2014. </w:t>
      </w:r>
    </w:p>
    <w:p>
      <w:pPr>
        <w:pStyle w:val="Normal"/>
        <w:ind w:firstLine="708"/>
        <w:jc w:val="both"/>
        <w:rPr/>
      </w:pPr>
      <w:r>
        <w:rPr>
          <w:szCs w:val="28"/>
        </w:rPr>
        <w:t>6.2. Розпорядникам коштів місцевого бюджету забезпечити безумовне виконання вимог чинного законодавства України щодо закупівлі товарів, робіт і послуг у частині забезпечення їх прозорості та створення рівних умов для учасників тендерів.</w:t>
      </w:r>
    </w:p>
    <w:p>
      <w:pPr>
        <w:pStyle w:val="Normal"/>
        <w:ind w:firstLine="708"/>
        <w:jc w:val="both"/>
        <w:rPr>
          <w:szCs w:val="28"/>
        </w:rPr>
      </w:pPr>
      <w:r>
        <w:rPr>
          <w:szCs w:val="28"/>
        </w:rPr>
        <w:t>6.3. Ініціювати підготовку пропозицій:</w:t>
      </w:r>
    </w:p>
    <w:p>
      <w:pPr>
        <w:pStyle w:val="Normal"/>
        <w:ind w:firstLine="708"/>
        <w:jc w:val="both"/>
        <w:rPr/>
      </w:pPr>
      <w:r>
        <w:rPr>
          <w:szCs w:val="28"/>
        </w:rPr>
        <w:t>6.3.1 управлінням праці та соціального захисту населення виконкому міської ради (Благун І.М.) – народним депутатам  України, Міністерству соціальної політики України в частині зниження розміру єдиного внеску на загальнообов’язкове державне соціальне страхування та передачі повноважень з його адміністрування від Міністерства доходів і зборів України до Пенсійного фонду України;</w:t>
      </w:r>
    </w:p>
    <w:p>
      <w:pPr>
        <w:pStyle w:val="Normal"/>
        <w:ind w:firstLine="708"/>
        <w:jc w:val="both"/>
        <w:rPr/>
      </w:pPr>
      <w:r>
        <w:rPr>
          <w:szCs w:val="28"/>
        </w:rPr>
        <w:t>6.3.2 відділом транспорту і зв’язку виконкому міської ради (Сиротюк С.В.) – Міністерству інфраструктури України щодо внесення змін до Постанови Кабінету Міністрів України від 09 грудня 2008 року №1081 «Про затвердження Порядку проведення конкурсу з перевезення пасажирів на автобусному маршруті загального користування»  у частині забезпечення рівних умов участі в конкурсі на здійснення пасажирських перевезень суб’єктам господарювання незалежно від їх організаційно-правової форми.</w:t>
      </w:r>
    </w:p>
    <w:p>
      <w:pPr>
        <w:pStyle w:val="Normal"/>
        <w:ind w:firstLine="708"/>
        <w:jc w:val="both"/>
        <w:rPr/>
      </w:pPr>
      <w:r>
        <w:rPr>
          <w:szCs w:val="28"/>
        </w:rPr>
        <w:t>6.4. Управлінню розвитку підприємництва виконкому міської ради звернутися до керівників ринків міста стосовно дотримання ними вимог Закону України «Про захист економічної конкуренції» при взаємодії з  суб’єктами господарювання, що здійснюють торгівлю на ринках, з питань сумісного фінансування їх діяльності; розгляду можливостей недопущення підвищення тарифів за надання послуг та оренду торгових приміщень (площ):</w:t>
      </w:r>
    </w:p>
    <w:p>
      <w:pPr>
        <w:pStyle w:val="Normal"/>
        <w:ind w:firstLine="708"/>
        <w:jc w:val="both"/>
        <w:rPr>
          <w:szCs w:val="28"/>
        </w:rPr>
      </w:pPr>
      <w:r>
        <w:rPr>
          <w:szCs w:val="28"/>
        </w:rPr>
        <w:t>6.5. Рекомендувати:</w:t>
      </w:r>
    </w:p>
    <w:p>
      <w:pPr>
        <w:pStyle w:val="Normal"/>
        <w:ind w:firstLine="708"/>
        <w:jc w:val="both"/>
        <w:rPr/>
      </w:pPr>
      <w:r>
        <w:rPr>
          <w:szCs w:val="28"/>
        </w:rPr>
        <w:t>6.5.1 відділу з питань додержання законодавства про працю, зайнятість та інших нормативно-правових актів у м. Кривому Розі Територіальної державної інспекції з питань праці у Дніпропетровській області (Паламарчук Л.М.) спільно з  Криворізькими об’єднаними державними податковими інспекціями Голов-ного управління Міндоходів у Дніпропетровській області (Ганнен-                  ко О.О., Гончар О.Л., Лідер В.В.) підвищити ефективність взаємодії з районними робочими групами (комісіями) з питань легалізації найманої праці;</w:t>
      </w:r>
    </w:p>
    <w:p>
      <w:pPr>
        <w:pStyle w:val="Normal"/>
        <w:ind w:firstLine="708"/>
        <w:jc w:val="both"/>
        <w:rPr/>
      </w:pPr>
      <w:r>
        <w:rPr>
          <w:szCs w:val="28"/>
        </w:rPr>
        <w:t>6.5.2 Криворізькому міському управлінню Головного управління Міністерства внутрішніх справ України у Дніпропетровській (Гречух А.О.) разом з Головним оперативним відділом Криворізької південної міжрайонної державної податкової інспекції Головного управління Міндоходів у Дніпропетровській області (Ситник О.О.) активізувати роботу з протидії незаконній підприємницькій діяльності, виявляння правопорушень, у тому числі обігу підакцизних товарів за цінами, нижчими від установлених мінімальних, та запобігати їх проявам у межах компетенції, передбаченої чинним законодавством України;</w:t>
        <w:tab/>
        <w:tab/>
        <w:tab/>
        <w:tab/>
        <w:tab/>
        <w:tab/>
        <w:tab/>
        <w:tab/>
      </w:r>
    </w:p>
    <w:p>
      <w:pPr>
        <w:pStyle w:val="Normal"/>
        <w:tabs>
          <w:tab w:val="clear" w:pos="708"/>
          <w:tab w:val="left" w:pos="1276" w:leader="none"/>
        </w:tabs>
        <w:ind w:firstLine="708"/>
        <w:jc w:val="both"/>
        <w:rPr/>
      </w:pPr>
      <w:r>
        <w:rPr>
          <w:szCs w:val="28"/>
        </w:rPr>
        <w:t>6.5.3  керівникам (власникам) друкованих засобів масової інформації  з метою захисту прав споживачів при розміщенні об’яв про надання послуг, робіт інформувати споживачів міста про підстави здійснення рекламодавцями господарської діяльності.</w:t>
      </w:r>
    </w:p>
    <w:p>
      <w:pPr>
        <w:pStyle w:val="Normal"/>
        <w:ind w:firstLine="708"/>
        <w:jc w:val="both"/>
        <w:rPr>
          <w:szCs w:val="28"/>
        </w:rPr>
      </w:pPr>
      <w:r>
        <w:rPr>
          <w:szCs w:val="28"/>
        </w:rPr>
      </w:r>
    </w:p>
    <w:p>
      <w:pPr>
        <w:pStyle w:val="Normal"/>
        <w:numPr>
          <w:ilvl w:val="0"/>
          <w:numId w:val="2"/>
        </w:numPr>
        <w:tabs>
          <w:tab w:val="clear" w:pos="708"/>
          <w:tab w:val="left" w:pos="851" w:leader="none"/>
          <w:tab w:val="left" w:pos="1134" w:leader="none"/>
        </w:tabs>
        <w:ind w:left="0" w:firstLine="709"/>
        <w:jc w:val="both"/>
        <w:rPr>
          <w:szCs w:val="28"/>
          <w:u w:val="single"/>
        </w:rPr>
      </w:pPr>
      <w:r>
        <w:rPr>
          <w:szCs w:val="28"/>
        </w:rPr>
        <w:t>Відділу преси та інформації апарату міської ради і виконкому (Гера-сименко І.М.) всебічно висвітлювати зазначені заходи з використанням можли-востей засобів масової інформації, мережі Інтернет.</w:t>
      </w:r>
    </w:p>
    <w:p>
      <w:pPr>
        <w:pStyle w:val="Normal"/>
        <w:tabs>
          <w:tab w:val="clear" w:pos="708"/>
          <w:tab w:val="left" w:pos="851" w:leader="none"/>
          <w:tab w:val="left" w:pos="1134" w:leader="none"/>
        </w:tabs>
        <w:ind w:left="709" w:hanging="0"/>
        <w:jc w:val="both"/>
        <w:rPr>
          <w:szCs w:val="28"/>
          <w:u w:val="single"/>
        </w:rPr>
      </w:pPr>
      <w:r>
        <w:rPr>
          <w:szCs w:val="28"/>
          <w:u w:val="single"/>
        </w:rPr>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Контроль за виконанням розпорядження покласти на заступника міського голови Подоплєлову Н.Л.</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Cs w:val="28"/>
        </w:rPr>
      </w:pPr>
      <w:r>
        <w:rPr>
          <w:b/>
          <w:i/>
          <w:szCs w:val="28"/>
        </w:rPr>
        <w:t xml:space="preserve"> </w:t>
      </w:r>
      <w:r>
        <w:rPr>
          <w:b/>
          <w:i/>
          <w:szCs w:val="28"/>
        </w:rPr>
        <w:t>Міський голова</w:t>
        <w:tab/>
        <w:tab/>
        <w:tab/>
        <w:tab/>
        <w:tab/>
        <w:tab/>
        <w:tab/>
        <w:tab/>
        <w:tab/>
        <w:t>Ю.Вілкул</w:t>
      </w:r>
    </w:p>
    <w:p>
      <w:pPr>
        <w:pStyle w:val="Normal"/>
        <w:jc w:val="center"/>
        <w:rPr>
          <w:b/>
          <w:b/>
          <w:i/>
          <w:i/>
          <w:szCs w:val="28"/>
        </w:rPr>
      </w:pPr>
      <w:r>
        <w:rPr>
          <w:b/>
          <w:i/>
          <w:szCs w:val="28"/>
        </w:rPr>
      </w:r>
      <w:bookmarkStart w:id="0" w:name="_GoBack"/>
      <w:bookmarkStart w:id="1" w:name="_GoBack"/>
      <w:bookmarkEnd w:id="1"/>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u w:val="none"/>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za@ukrpost.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5:00Z</dcterms:created>
  <dc:creator>Надежда</dc:creator>
  <dc:description/>
  <cp:keywords/>
  <dc:language>en-US</dc:language>
  <cp:lastModifiedBy>zagalny301_2</cp:lastModifiedBy>
  <cp:lastPrinted>2010-11-09T11:15:00Z</cp:lastPrinted>
  <dcterms:modified xsi:type="dcterms:W3CDTF">2014-05-22T12:07:00Z</dcterms:modified>
  <cp:revision>3</cp:revision>
  <dc:subject/>
  <dc:title> </dc:title>
</cp:coreProperties>
</file>