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06.03.2014 №39-р «Про прове-дення заходів щодо забезпе-чення чистоти та порядку в м. Кривому Розі у 2014 роц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Ураховуючи розпорядження голови Дніпропетровської обласної державної адміністрації від 20 березня 2014 року №Р-158/0/3-14 «Про комплекс заходів щодо благоустрою населених пунктів та приведення у належний стан дорожнього господарства області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нести зміни до розпорядження міського голови від 06.03.2014 №39-р «Про проведення заходів щодо забезпечення чистоти та порядку в м. Кривому Розі у 2014 році», а саме: доповнити його підпунктом 1.1.4 такого змісту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«1.1.4 суботників з благоустрою міста: 21.06.2014 – до Дня Конституції України, 16.08.2014 – до Дня незалежності України, а також 18.10.2014 – до Дня визволення України від фашистських загарбників (70-та річниця);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озпорядження покласти на заступника міського голови 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 xml:space="preserve">      Ю.Вілку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22T11:09:00Z</dcterms:modified>
  <cp:revision>4</cp:revision>
  <dc:subject/>
  <dc:title> </dc:title>
</cp:coreProperties>
</file>