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значення 239-ої річниці від дня заснування міста Кривого Рог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рівня підготовки та відзначення 239-ої річниці від дня заснування міста Кривого Рогу, виховання почуття патріотизму, ушанування кращих представників територіальної громади, зміцнення культурних традицій, формування та розвитку творчого потенціалу обдарованої молоді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иконкомам районних у місті рад (Терьохін В.П., Коритнік В.В.,      Беззубченко В.В., Колесник І.В., Степанюк С.Д., Салтовська І.П., Рижков Є.В.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</w:t>
      </w:r>
      <w:r>
        <w:rPr>
          <w:szCs w:val="28"/>
        </w:rPr>
        <w:t xml:space="preserve"> організувати та провести урочисті районні заходи, святкові програми з нагоди 239-ої річниці від дня заснування міста Кривого Ро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спільно з управлінням благоустрою та житлової політики виконкому міської ради (Катриченко О.В.) забезпечити виконання заходів із благоустрою території мі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2. Управлінням освіти і науки, культури і туризму, комітетам у справах сім’ї і молоді, з фізичної культури і спорту виконкому міської ради, відділу з питань внутрішньої політики апарату міської ради і виконкому (Касимова Н.О., Стрига Н.В., Лавренко С.І., Коваленко І.І., Медвідь Т.Г.) </w:t>
      </w:r>
      <w:r>
        <w:rPr>
          <w:szCs w:val="28"/>
        </w:rPr>
        <w:t xml:space="preserve">забезпечити проведення тематичних, культурно-мистецьких, спортивних заходів, розважальних програм у закладах освіти та культури. 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3. Управлінню містобудування і архітектури виконкому міської ради, відділу з питань внутрішньої політики апарату міської ради і виконкому (Гнатовський П.П</w:t>
      </w:r>
      <w:r>
        <w:rPr>
          <w:szCs w:val="28"/>
        </w:rPr>
        <w:t>.), виконкомам районних у місті рад забезпечити належн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зі змі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/>
      </w:pPr>
      <w:r>
        <w:rPr>
          <w:szCs w:val="28"/>
        </w:rPr>
        <w:t>4. Відділам інформатизації виконкому міської ради, преси та інформації апарату міської ради і виконкому (Білогай О.Ю., Герасименко І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в засобах масової інформації та на офіційному веб-сайті виконкому Криворізької міської ради в мережі Інтерн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1 29.05.2014 розміщення тексту привітання міським головою жителів міст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2 широке висвітлення проведення заходів з нагоди 239-ої річниці від дня заснування міста Кривого Рогу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Heading1"/>
        <w:spacing w:before="240" w:after="12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2T11:05:00Z</dcterms:modified>
  <cp:revision>4</cp:revision>
  <dc:subject/>
  <dc:title> </dc:title>
</cp:coreProperties>
</file>