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70"/>
        <w:jc w:val="both"/>
        <w:rPr/>
      </w:pPr>
      <w:r>
        <w:rPr/>
        <w:t>Розглянувши клопотання управління культури і туризму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1. За професійну майстерність, вагомий особистий внесок у розвиток музейної справи, збереження й збагачення історії міста, сумлінну творчу працю при створенні літопису героїчного минулого рідного краю – книги  «Криворожье: в пламени войны (1941-1944)» та з нагоди 239-ої річниці від дня заснування Кривого Рогу нагородити відзнаками міського голови – годинниками («Клейнод» К104-622) з іменним написом міського голови Мельника Олександра Олександровича, заступника директора з наукової роботи комунального закладу культури «Міський історико-краєзнавчий музей»</w:t>
      </w:r>
      <w:r>
        <w:rPr>
          <w:bCs/>
        </w:rPr>
        <w:t>, заслуженого працівника культури України</w:t>
      </w:r>
      <w:r>
        <w:rPr/>
        <w:t xml:space="preserve">; </w:t>
      </w:r>
      <w:r>
        <w:rPr>
          <w:bCs/>
        </w:rPr>
        <w:t>Рукавіцина Ігоря Анатолійовича, члена Національної спілки краєзнавців України.</w:t>
      </w:r>
    </w:p>
    <w:p>
      <w:pPr>
        <w:pStyle w:val="Normal"/>
        <w:ind w:firstLine="67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2T11:04:00Z</dcterms:modified>
  <cp:revision>3</cp:revision>
  <dc:subject/>
  <dc:title> </dc:title>
</cp:coreProperties>
</file>