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озпоря-дження  міського   голови    від 12.08.2013 №193-р «Про за-твердження Політики в сфері якості, протидії  корупційним загрозам, Настанови щодо якості, протидії корупційним загрозам виконкому Криво-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останову Кабінету Міністрів України від 04 вересня 2013 року №706 «Питання запобігання та виявлення корупції», ДСТУ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:2009, розпорядження міського голови від 27.11.2013 №383-к «Про внесення змін до штатного розпису виконавчого комітету Криворізької міської ради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розпорядження міського голови від 12.08.2013 №193-р «Про затвердження Політики в сфері якості, протидії корупційним загрозам, Настанови щодо якості, протидії корупційним загрозам виконкому Криворізь-кої міської ради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мінити в тексті розпорядження слова «Процедури якості» на слова «Процедури систем управління якістю, протидії корупційним загрозам та керування інформаційною безпекою» у відповідних відмін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ункт 4 розпорядження, а са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«4. Головному спеціалісту з питань запобігання та виявлення корупції апарату міської ради і виконкому щоквартально аналізувати стан дотримання антикорупційного законодавства відділами, управліннями, іншими виконавчи-ми органами міської ради, виконання ними Плану заходів щодо запобігання та протидії корупції серед посадових осіб органів місцевого самоврядування        м. Кривого Рогу на 2012 – 2015 роки, затвердженого розпорядженням міського голови від 06.02.2012 №30-р, зі змінами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бзаці 2, 4 підпункту 3.7. розділу 3 Настанови щодо якості, протидії корупційним загрозам виконкому Криворізької міської ради, а са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«-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4.08.2013 №285 «Про затвердження Регламенту виконавчого комітету Криворізької міської ради»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повнити підпункт 3.8. розділу 3 Настанови абзацом 5 такого зміст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«- 06.11.2013 №247-р «Про затвердження Процедур систем управління якістю, протидії корупційним загрозам та керування інформаційною безпекою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4 виключити з підрозділу 6.4. розділу 6 Настанови слова «на 2013 рік, затвердженої рішенням міської ради від 26.12.2012 №1561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міського голови Подоплєлову Н.Л., координацію роботи – на відділ дозвільно-погоджувальних процедур виконкому міської ради (Романовська Н.І.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</w:t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9T13:27:00Z</dcterms:modified>
  <cp:revision>3</cp:revision>
  <dc:subject/>
  <dc:title> </dc:title>
</cp:coreProperties>
</file>