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-дження  міського голови від 25.11.2011 №264-р «Про за-твердження Переліку відомос-тей виконкому міської ради, що становлять службову ін.-формацію, при наявності яких на документах проставля-ється гриф «Для службового користування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b w:val="false"/>
          <w:i w:val="false"/>
          <w:sz w:val="28"/>
          <w:szCs w:val="28"/>
        </w:rPr>
        <w:t>У зв’язку з кадровими змінами в апараті міської ради і виконкому; керуючись Постановою Кабінету Міністрів України від 27 листопада                 1998 року №1893 «Про затвердження Інструкції про порядок обліку, зберігання і використання документів, справ, видань та інших матеріальних носіїв інформації, які містять службову інформацію» (зі змінами та доповненнями), Законом України «Про місцеве самоврядування в Україні»: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ab/>
        <w:t xml:space="preserve">1. Унести   зміни  до розпорядження   міського  голови   від  25.11.2011  №264-р </w:t>
      </w:r>
      <w:r>
        <w:rPr>
          <w:b w:val="false"/>
          <w:bCs/>
          <w:i w:val="false"/>
          <w:sz w:val="28"/>
          <w:szCs w:val="28"/>
        </w:rPr>
        <w:t>«Про затвердження Переліку відомостей виконкому міської ради, що становлять службову інформацію, при наявності яких на документах проставляється гриф «Для службового користування», зі змінами</w:t>
      </w:r>
      <w:r>
        <w:rPr>
          <w:b w:val="false"/>
          <w:i w:val="false"/>
          <w:sz w:val="28"/>
          <w:szCs w:val="28"/>
        </w:rPr>
        <w:t>, а саме: викласти в новій редакції:</w:t>
      </w:r>
    </w:p>
    <w:p>
      <w:pPr>
        <w:pStyle w:val="TextBody"/>
        <w:ind w:first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1 розділ 1 додатка 2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b/>
          <w:i/>
          <w:szCs w:val="28"/>
        </w:rPr>
        <w:t>1. Апарат міської ради і виконкому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. Секретар міської ради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2. Перший заступник міського голови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3. Заступник міського голови –  5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4. Керуюча справами виконкому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5. Головний спеціаліст – 2»;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.2 у підрозділі 2.1. розділу 2 пункт 5:</w:t>
      </w:r>
      <w:r>
        <w:rPr>
          <w:b/>
          <w:i/>
          <w:szCs w:val="28"/>
        </w:rPr>
        <w:t xml:space="preserve"> </w:t>
      </w:r>
    </w:p>
    <w:p>
      <w:pPr>
        <w:pStyle w:val="Normal"/>
        <w:spacing w:before="0" w:after="120"/>
        <w:ind w:firstLine="360"/>
        <w:jc w:val="both"/>
        <w:rPr>
          <w:szCs w:val="28"/>
        </w:rPr>
      </w:pPr>
      <w:r>
        <w:rPr>
          <w:szCs w:val="28"/>
        </w:rPr>
        <w:t>«5. Головний спеціаліст».</w:t>
      </w:r>
    </w:p>
    <w:p>
      <w:pPr>
        <w:pStyle w:val="Normal"/>
        <w:ind w:right="-2" w:hanging="0"/>
        <w:jc w:val="both"/>
        <w:rPr/>
      </w:pPr>
      <w:r>
        <w:rPr/>
        <w:tab/>
        <w:t>2. Контроль за виконанням розпорядження покласти на керуючу справами виконкому міської ради Шовгелю О.М., координацію роботи –  на управління організаційно-протокольної роботи виконкому міської ради й сектор режимно-секретної та мобілізаційної роботи апарату міської ради і виконкому (Затолокіна О.А., Буров С.К.)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Ю.Вілкул</w:t>
      </w:r>
    </w:p>
    <w:p>
      <w:pPr>
        <w:pStyle w:val="TextBody"/>
        <w:ind w:firstLine="708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2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5-19T07:23:00Z</dcterms:modified>
  <cp:revision>3</cp:revision>
  <dc:subject/>
  <dc:title> </dc:title>
</cp:coreProperties>
</file>