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безпечення нормальної життєдіяльності міста в день голосування на позачергових виборах Президента України 25  травня  2014  рок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З метою забезпечення вільного волевиявлення громадян міста, виконання повноважень органів місцевого самоврядування в здійсненні належних організаційних заходів із забезпечення нормальної життєдіяльності міста в день голосування на позачергових виборах Президента України; на виконання розпоряджень Президента України від 08 травня 2014 року №835/2014-рп «Про забезпечення належної охорони приміщень окружних, дільничних виборчих комісій та органів ведення Державного реєстру виборців у період підготовки і проведення позачергових виборів Президента України 25 травня 2014 року»</w:t>
      </w:r>
      <w:r>
        <w:rPr>
          <w:spacing w:val="-4"/>
          <w:szCs w:val="28"/>
        </w:rPr>
        <w:t>, голови Дніпропетровської обласної державної адміністрації від 01 квітня 2014 року №Р-188/0/3-14 «Про підготовку та проведення позачергових виборів Президента України»; керуючись рішенням міської ради від 30.03.2011 №259 «Про обсяг і межі повноважень районних у місті рад та їх виконавчих органів», зі змінами, Конституцією України, З</w:t>
      </w:r>
      <w:r>
        <w:rPr/>
        <w:t>аконами України «Про вибори Президента України», «Про місцеве самоврядування в Україні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Головам районних у місті рад Терьохіну В.П., Коритніку В.В., Беззубченку В.В., Колеснику І.В., Степанюку С.Д., Салтовській І.П.,      Рижкову Є.В. ужити заходів: </w:t>
      </w:r>
    </w:p>
    <w:p>
      <w:pPr>
        <w:pStyle w:val="Normal"/>
        <w:ind w:firstLine="708"/>
        <w:jc w:val="both"/>
        <w:rPr/>
      </w:pPr>
      <w:r>
        <w:rPr/>
        <w:t>1.1 щодо вчасного реагування на звернення суб’єктів виборчого процесу з питань матеріально-технічного забезпечення виборчих комісій;</w:t>
      </w:r>
    </w:p>
    <w:p>
      <w:pPr>
        <w:pStyle w:val="Normal"/>
        <w:ind w:firstLine="708"/>
        <w:jc w:val="both"/>
        <w:rPr/>
      </w:pPr>
      <w:r>
        <w:rPr/>
        <w:t xml:space="preserve">1.2 спільно з управлінням благоустрою та житлової політики виконкому міської ради (Катриченко О.В.) щодо безперебійного енергопостачання, подачі води, благоустрою територій виборчих дільниць, злагодженої роботи комунальних підприємств, оперативного вирішення питань у разі аварійних ситуацій; </w:t>
      </w:r>
    </w:p>
    <w:p>
      <w:pPr>
        <w:pStyle w:val="Normal"/>
        <w:ind w:firstLine="708"/>
        <w:jc w:val="both"/>
        <w:rPr/>
      </w:pPr>
      <w:r>
        <w:rPr/>
        <w:t xml:space="preserve">1.3 із забезпечення </w:t>
      </w:r>
      <w:r>
        <w:rPr>
          <w:szCs w:val="28"/>
        </w:rPr>
        <w:t>безперешкодного доступу до приміщень для голосування громадянам з обмеженими можливостями до пересу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4 з організації роботи відділів ведення Державного реєстру виборців виконкомів районних у місті рад таким чином, щоб забезпечити прийом і розгляд рішень судів, звернень виборчих комісій, виборців;</w:t>
      </w:r>
    </w:p>
    <w:p>
      <w:pPr>
        <w:pStyle w:val="Normal"/>
        <w:ind w:firstLine="708"/>
        <w:jc w:val="both"/>
        <w:rPr/>
      </w:pPr>
      <w:r>
        <w:rPr>
          <w:szCs w:val="28"/>
        </w:rPr>
        <w:t>1.5 спільно з керівниками управлінь культури і туризму, освіти і науки, охорони здоров’я виконкому міської ради (Стрига Н.В., Касимова Н.О., Лук’яненко О.Л.), керівниками відповідних закладів, установ, підприємств щодо охорони технічних поверхів будівель і споруд, де розташовані центри виборчих дільниць, забезпечення доступу до комунікацій у разі аварійних ситуацій, наявності запасних ключів від приміщень виборчих комісій та приміщень для голосування, сейфі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   2. У межах повноважень ужити вичерпних заходів: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/>
      </w:pPr>
      <w:r>
        <w:rPr>
          <w:szCs w:val="28"/>
        </w:rPr>
        <w:tab/>
        <w:t xml:space="preserve">   2.1 відділу транспорту і зв’язку виконкому міської ради (Сиротюк С.В.) щодо  забезпеченн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дійного телекомунікаційного зв’язку на території міста, транспортного забезпечення;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/>
      </w:pPr>
      <w:r>
        <w:rPr>
          <w:szCs w:val="28"/>
        </w:rPr>
        <w:tab/>
        <w:t xml:space="preserve">   2.2 управлінню з питань надзвичайних ситуацій та цивільного захисту населення виконкому міської ради (Жупінас С.І.) щодо гарантування протипожежної безпеки приміщень виборчих комісій та приміщень для голосування;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3 відділу взаємодії з правоохоронними органами та оборонної роботи апарату міської ради і виконкому (Діхтяр Ю.С.) щодо моніторингу ситуації з охорони громадського порядку, приміщень виборчих комісій, приміщень для голосування, виборчих бюлетенів, виборчої документації, у тому числі під час їх транспортування.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/>
      </w:pPr>
      <w:r>
        <w:rPr>
          <w:szCs w:val="28"/>
        </w:rPr>
        <w:tab/>
        <w:t xml:space="preserve">    3. Органам місцевого самоврядування міста, їх посадовим та службовим особам 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пускат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явів адміністративного тиску, будь-якого незаконного втручання у виборчий процес та роботу виборчих комісі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 розпорядження покласти на секретаря міської ради,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 (Затолокіна О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9T07:21:00Z</dcterms:modified>
  <cp:revision>3</cp:revision>
  <dc:subject/>
  <dc:title> </dc:title>
</cp:coreProperties>
</file>