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Розглянувши клопотання відділу взаємодії з правоохоронними органами та оборонної роботи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>
          <w:spacing w:val="-2"/>
        </w:rPr>
        <w:t>1. За високий професіоналізм, зразкове виконання службових обов’язків,</w:t>
      </w:r>
      <w:r>
        <w:rPr/>
        <w:t xml:space="preserve"> багаторічну сумлінну працю, відданість справі, вагомий особистий внесок у гарантування безпеки дорожнього руху в місті нагородити відзнакою міського голови – годинником («Полет» 121Е/495.6.610) з іменним написом міського голови Панченка Миколу Анатолійовича, начальника відділу </w:t>
      </w:r>
      <w:r>
        <w:rPr>
          <w:spacing w:val="-2"/>
        </w:rPr>
        <w:t>Державної автомобільної інспекції з обслуговування м. Кривий Ріг Головного</w:t>
      </w:r>
      <w:r>
        <w:rPr/>
        <w:t xml:space="preserve"> управління Міністерства внутрішніх справ України в Дніпропетровській області, полковника міліції.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</w:r>
      <w:r>
        <w:rPr>
          <w:b/>
          <w:i/>
          <w:lang w:val="ru-RU"/>
        </w:rPr>
        <w:t xml:space="preserve">                                                                              </w:t>
      </w:r>
      <w:r>
        <w:rPr>
          <w:b/>
          <w:i/>
        </w:rPr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9T06:52:00Z</dcterms:modified>
  <cp:revision>3</cp:revision>
  <dc:subject/>
  <dc:title> </dc:title>
</cp:coreProperties>
</file>