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Бєльським О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Бєльським Олександром Гнатовичем, директором комунального підприємства «Криворізький академічний міський театр музично-пластичних мистецтв «Академія руху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30.05.2003 з БЄЛЬСЬКИМ Олександром Гнатовичем, директором комунального підприємства «Криворізький академічний міський театр музично-пластичних мистецтв «Академія руху» на один рік, до 30.06.2015 включно, за угодою сторі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Ю.Вілкул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6T09:30:00Z</dcterms:modified>
  <cp:revision>3</cp:revision>
  <dc:subject/>
  <dc:title> </dc:title>
</cp:coreProperties>
</file>