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Кубською Л.С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поданої Кубською Лілією Сергіївною, директором комунального підприємства «Жовтнева районна друкарня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1003"/>
        <w:jc w:val="both"/>
        <w:rPr/>
      </w:pPr>
      <w:r>
        <w:rPr>
          <w:sz w:val="28"/>
          <w:szCs w:val="28"/>
          <w:lang w:val="uk-UA"/>
        </w:rPr>
        <w:t>1. ПРОДОВЖИТИ ТЕРМІН ДІЇ КОНТРАКТУ від 11.06.2009 з КУБСЬКОЮ Лілією Сергіївною, директором комунального підприємства «Жовтнева районна друкарня», на один рік, до 17.06.2015 включно, за угодою сторін.</w:t>
      </w:r>
    </w:p>
    <w:p>
      <w:pPr>
        <w:pStyle w:val="Normal"/>
        <w:ind w:firstLine="10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03"/>
        <w:jc w:val="both"/>
        <w:rPr/>
      </w:pP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Ю.Вілку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8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5-16T09:29:00Z</dcterms:modified>
  <cp:revision>3</cp:revision>
  <dc:subject/>
  <dc:title> </dc:title>
</cp:coreProperties>
</file>