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комісії з прове-дення регіонального етапу Всеукраїнського конкурсу якос-ті продукції (товарів, робіт, послуг) - «100 кращих товарів України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Style13"/>
        <w:spacing w:before="0" w:after="0"/>
        <w:ind w:right="22"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1.</w:t>
        <w:tab/>
        <w:t>Унести зміни до складу тимчасової комісії з проведення регіонального етапу Всеукраїнського конкурсу якості продукції (товарів, робіт, послуг) – «100 кращих товарів України», створеної розпорядженням міського голови від 02.04.2014 №57-р «Про проведення регіонального етапу Всеукраїнського конкурсу якості продукції (товарів, робіт, послуг) – «100 кращих товарів України» у 2014 році», а саме:</w:t>
      </w:r>
    </w:p>
    <w:p>
      <w:pPr>
        <w:pStyle w:val="Normal"/>
        <w:rPr>
          <w:szCs w:val="28"/>
        </w:rPr>
      </w:pPr>
      <w:r>
        <w:rPr>
          <w:szCs w:val="28"/>
        </w:rPr>
        <w:tab/>
        <w:t>1.1 вивести зі складу  тимчасової комісії Світличного О.В.;</w:t>
      </w:r>
    </w:p>
    <w:p>
      <w:pPr>
        <w:pStyle w:val="Normal"/>
        <w:jc w:val="both"/>
        <w:rPr/>
      </w:pPr>
      <w:r>
        <w:rPr>
          <w:szCs w:val="28"/>
        </w:rPr>
        <w:tab/>
        <w:t>1.2 увести до її  складу Подоплєлову Надію Леонідівну, заступника міського голови, та призначити її заступником голови тимчасової комісії.</w:t>
      </w:r>
    </w:p>
    <w:p>
      <w:pPr>
        <w:pStyle w:val="Style14"/>
        <w:ind w:left="0" w:right="22"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Style14"/>
        <w:ind w:left="0" w:right="22" w:firstLine="567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1"/>
        <w:spacing w:lineRule="auto" w:line="240"/>
        <w:ind w:left="360" w:right="4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360"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ind w:right="4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ind w:right="4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Cs w:val="22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5T12:37:00Z</dcterms:modified>
  <cp:revision>3</cp:revision>
  <dc:subject/>
  <dc:title> </dc:title>
</cp:coreProperties>
</file>