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з питань  перевірки готовності  місць  масового  відпочинку на водних  об’єктах  до використання в літній  період 2014 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0"/>
        <w:ind w:firstLine="709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попередження нещасних випадків на воді, створення безпечних умов на водних об’єктах; ураховуючи Кодекс цивільного захисту України,            Розпорядження Президента України від 14 липня 2001 року №190/2001-рп «Про невідкладні заходи щодо запобігання </w:t>
      </w:r>
      <w:r>
        <w:rPr>
          <w:bCs/>
          <w:iCs/>
          <w:spacing w:val="-6"/>
          <w:sz w:val="28"/>
          <w:szCs w:val="28"/>
          <w:lang w:val="uk-UA"/>
        </w:rPr>
        <w:t xml:space="preserve">загибелі людей на водних об’єктах», Постанову Кабінету Міністрів України від 06 березня </w:t>
      </w:r>
      <w:r>
        <w:rPr>
          <w:bCs/>
          <w:iCs/>
          <w:sz w:val="28"/>
          <w:szCs w:val="28"/>
          <w:lang w:val="uk-UA"/>
        </w:rPr>
        <w:t>2002 року №264 «Про                затвердження Порядку обліку місць масового відпочинку населення на водних об’єктах», Накази Міністерства України з питань надзвичайних ситуацій та у справах захисту населення від наслідків Чорнобильської катастрофи від 03 грудня 2001 року №272 «Про затвердження Правил охорони життя людей на            водних об’єктах України» та Міністерства надзвичайних ситуацій України від 24 вересня 2012 року №1214 «Про внесення змін до Правил охорони життя людей на водних об’єктах України»; керуючись Законом України «Про місцеве самоврядування в Україні»: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spacing w:before="0" w:after="0"/>
        <w:jc w:val="both"/>
        <w:rPr>
          <w:bCs/>
          <w:iCs/>
          <w:spacing w:val="-6"/>
          <w:sz w:val="16"/>
          <w:szCs w:val="16"/>
          <w:lang w:val="uk-UA"/>
        </w:rPr>
      </w:pPr>
      <w:r>
        <w:rPr>
          <w:bCs/>
          <w:iCs/>
          <w:spacing w:val="-6"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Створити тимчасову міську комісію з питань перевірки готовності місць масового відпочинку на водних об’єктах до використання в літній                період 2014 року та затвердити її склад (додається).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2. Тимчасовій міській комісії </w:t>
      </w:r>
      <w:r>
        <w:rPr>
          <w:bCs/>
          <w:iCs/>
          <w:spacing w:val="-6"/>
          <w:sz w:val="28"/>
          <w:szCs w:val="28"/>
          <w:lang w:val="uk-UA"/>
        </w:rPr>
        <w:t>(Вербицький Г.П.) у період з 20 до 30 травня</w:t>
      </w:r>
      <w:r>
        <w:rPr>
          <w:bCs/>
          <w:iCs/>
          <w:sz w:val="28"/>
          <w:szCs w:val="28"/>
          <w:lang w:val="uk-UA"/>
        </w:rPr>
        <w:t xml:space="preserve"> 2014 року здійснити перевірку готовності місць масового відпочинку населення на водних об’єктах до використання в літній період 2014 року й передати матеріали на розгляд комісії з питань техногенно-екологічної безпеки та надзвичайних ситуацій при виконкомі міської ради.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3. Виконкомам районних у місті рад (Терьохін В.П, Коритнік В.В.,               Беззубченко В.В., Колесник І.В., Степанюк С.Д., Салтовська І.П., Рижков Є.В.), управлінням благоустрою  та  житлової  політики</w:t>
      </w: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і з питань надзвичайних        ситуацій та цивільного захисту населення </w:t>
      </w:r>
      <w:r>
        <w:rPr>
          <w:bCs/>
          <w:iCs/>
          <w:spacing w:val="-6"/>
          <w:sz w:val="28"/>
          <w:szCs w:val="28"/>
          <w:lang w:val="uk-UA"/>
        </w:rPr>
        <w:t xml:space="preserve">виконкому міської ради </w:t>
      </w:r>
      <w:r>
        <w:rPr>
          <w:bCs/>
          <w:iCs/>
          <w:sz w:val="28"/>
          <w:szCs w:val="28"/>
          <w:lang w:val="uk-UA"/>
        </w:rPr>
        <w:t>(Катричен-   ко О.В., Жупінас С.І.) організувати: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2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sz w:val="4"/>
          <w:szCs w:val="4"/>
          <w:lang w:val="uk-UA"/>
        </w:rPr>
      </w:pPr>
      <w:r>
        <w:rPr>
          <w:bCs/>
          <w:iCs/>
          <w:sz w:val="4"/>
          <w:szCs w:val="4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1 підготовку місць масового відпочинку населення на водних об’єктах згідно з вимогами чинного законодавства України;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3.2 облік місць масового відпочинку населення на водних об’єктах як територій, що підлягають постійному обслуговуванню аварійно-рятувальними службам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4. Контроль за виконанням розпорядження покласти на заступника            міського голови Вербицького Г.П.</w:t>
      </w:r>
    </w:p>
    <w:p>
      <w:pPr>
        <w:pStyle w:val="Style13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Ю.Вілкул</w:t>
      </w:r>
    </w:p>
    <w:p>
      <w:pPr>
        <w:pStyle w:val="Style13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i/>
          <w:color w:val="000000"/>
          <w:spacing w:val="-2"/>
          <w:szCs w:val="28"/>
        </w:rPr>
        <w:t xml:space="preserve">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812" w:hanging="283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                                                                                </w:t>
      </w:r>
      <w:r>
        <w:rPr>
          <w:i/>
          <w:spacing w:val="-2"/>
          <w:szCs w:val="28"/>
        </w:rPr>
        <w:t>15.05.2014 №91-р</w:t>
      </w:r>
    </w:p>
    <w:p>
      <w:pPr>
        <w:pStyle w:val="Normal"/>
        <w:spacing w:lineRule="auto" w:line="360"/>
        <w:ind w:left="6381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тимчасової міської комісії з питань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перевірки готовності місць масового відпочинку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на водних об’єктах до використання в літній період 2014 року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10"/>
        <w:gridCol w:w="142"/>
        <w:gridCol w:w="6245"/>
      </w:tblGrid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рбицьк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ригорій Павлович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Cs w:val="28"/>
              </w:rPr>
              <w:t>кої  комісії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Іванович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</w:rPr>
              <w:t>начальник управління з питань надзвичайних ситуацій та цивільного захисту населення виконкому міської  ради, заступник голови тимчасової міської комісії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ab/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м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Євген Іванович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тимчасової міської  комісії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Члени тимчасової міськ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Барабаш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лерій Михайл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Cs w:val="28"/>
              </w:rPr>
              <w:t xml:space="preserve">начальник </w:t>
            </w:r>
            <w:r>
              <w:rPr>
                <w:rStyle w:val="Emphasis"/>
                <w:i w:val="false"/>
                <w:szCs w:val="28"/>
                <w:shd w:fill="FFFFFF" w:val="clear"/>
              </w:rPr>
              <w:t>Криворізького міського управління Головного управління Держсанепідслужби у Дніпропетровській області, головний санітарний лікар м. Кривого Рогу</w:t>
            </w:r>
            <w:r>
              <w:rPr>
                <w:spacing w:val="-2"/>
                <w:szCs w:val="28"/>
              </w:rPr>
              <w:t xml:space="preserve"> (за згодою)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росташ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митро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Cs w:val="28"/>
              </w:rPr>
              <w:t xml:space="preserve">старший інспектор </w:t>
            </w:r>
            <w:r>
              <w:rPr>
                <w:szCs w:val="28"/>
              </w:rPr>
              <w:t>16-ї Державної пожежно-рятувальної частин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Style w:val="Emphasis"/>
                <w:rFonts w:eastAsia="Andale Sans UI;Times New Roman"/>
                <w:i w:val="false"/>
                <w:szCs w:val="28"/>
              </w:rPr>
              <w:t>3 Державного пожежно-рятувального загону Головного управління Держаної служби України з надзвичайних ситуацій у Дніпропетровській області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атлань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ксана Борисі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Cs w:val="28"/>
              </w:rPr>
              <w:t xml:space="preserve">спеціаліст І категорії відділу благоустрою управління благоустрою та житлової політики виконкому міської ради 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45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Юрій Миколай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Cs w:val="28"/>
              </w:rPr>
              <w:t>провідний фахівець комунального підприємства «Аварійно-рятувальна мобільна служба                       рятування на воді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                                                   О.Шовгеля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yle14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5T12:36:00Z</dcterms:modified>
  <cp:revision>4</cp:revision>
  <dc:subject/>
  <dc:title> </dc:title>
</cp:coreProperties>
</file>