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/>
        <w:t>З метою відзначення працівників Державної служби гірничого нагляду та промислової безпеки України, промислових підприємств, закладів культури, освіти та науки, лікувально-профілактичних, прикордонної служби, банків, засобів масової інформації, підприємства об’єднання громадян Криворізького учбово-виробничого підприємства Українського товариства сліпих, кому-нальних підприємств «Міський тролейбус», теплових мереж «Криворіж-тепломережа», гіпермаркету товариства з обмеженою відповідальністю «ЕпіцентрК» у м. Кривому Розі, фізичних осіб-підприємців,</w:t>
      </w:r>
      <w:r>
        <w:rPr>
          <w:spacing w:val="-5"/>
        </w:rPr>
        <w:t xml:space="preserve"> </w:t>
      </w:r>
      <w:r>
        <w:rPr/>
        <w:t>депутатів Криворізької міської ради; розглянувши клопотання управлінь економіки, освіти і науки, благоустрою та житлової політики,</w:t>
      </w:r>
      <w:r>
        <w:rPr>
          <w:color w:val="FF0000"/>
        </w:rPr>
        <w:t xml:space="preserve"> </w:t>
      </w:r>
      <w:r>
        <w:rPr/>
        <w:t>культури і туризму, охорони здоров’я виконкому міської ради,</w:t>
      </w:r>
      <w:r>
        <w:rPr>
          <w:color w:val="FF0000"/>
        </w:rPr>
        <w:t xml:space="preserve"> </w:t>
      </w:r>
      <w:r>
        <w:rPr/>
        <w:t xml:space="preserve">відділів з питань внутрішньої політики, преси та інформації,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8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8"/>
        <w:jc w:val="both"/>
        <w:rPr/>
      </w:pPr>
      <w:r>
        <w:rPr/>
        <w:t xml:space="preserve">1.1. За видатні заслуги перед містом у здійсненні заходів щодо зміцнення авторитету Кривого Рогу, вирішення актуальних питань територіальної громади, визначну громадську діяльність та з нагоди 65-річчя від дня народження нагрудним знаком «За заслуги перед містом» І ступеня Макаренка Анатолія Кириловича, голову Криворізького міського комітету профспілки трудящих металургійної і гірничодобувної промисловості України, депутата Криворізької міської ради. </w:t>
      </w:r>
    </w:p>
    <w:p>
      <w:pPr>
        <w:pStyle w:val="Normal"/>
        <w:tabs>
          <w:tab w:val="clear" w:pos="708"/>
          <w:tab w:val="left" w:pos="6540" w:leader="none"/>
        </w:tabs>
        <w:ind w:firstLine="708"/>
        <w:jc w:val="both"/>
        <w:rPr/>
      </w:pPr>
      <w:r>
        <w:rPr/>
        <w:t>1.2. За багаторічну педагогічну діяльність, високий професіоналізм, відданість справі, вагомий особистий внесок у справу навчання й виховання зростаючого покоління та з нагоди 55-річчя від дня народження нагрудним знаком «За заслуги перед містом» ІІІ ступеня Штурко Наталію Федорівну, завідувача комунального комбінованого дошкільного навчального закладу №201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6540" w:leader="none"/>
        </w:tabs>
        <w:ind w:firstLine="708"/>
        <w:jc w:val="both"/>
        <w:rPr/>
      </w:pPr>
      <w:r>
        <w:rPr/>
        <w:t>1.3. За сумлінну  багаторічну  працю,  високий  професіоналізм,  зразкове виконання службових обов’язків  та з нагоди Дня державної служби Почесними грамотами виконкому міської ради працівників Криворізького гірничо-промислового територіального управління Державної служби гірничого нагляду та промислової безпеки України: Манаєнка Юрія Андрійовича,</w:t>
      </w:r>
      <w:r>
        <w:rPr>
          <w:b/>
          <w:i/>
        </w:rPr>
        <w:t xml:space="preserve"> </w:t>
      </w:r>
      <w:r>
        <w:rPr/>
        <w:t>головного державного гірничотехнічного інспектора на рудниках з підземними роботами відділу з розслідування нещасних випадків; Останкова Бориса Анатолійовича, начальника державної інспекції нагляду у гірничодобувній промисловості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8"/>
        <w:jc w:val="both"/>
        <w:rPr/>
      </w:pPr>
      <w:r>
        <w:rPr/>
        <w:t>1.4. За зразкове виконання службових обов’язків, високий професіоналізм та з нагоди Дня прикордонника Грамотою виконкому міської ради Слінченка Олександра Володимировича, старшого техніка відділення зв’язку відділення інспекторів прикордонної служби «Кривий Ріг-аеропорт», відділу прикордонної служби «Дніпропетровськ-аеропорт», старшого прапорщик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1.5. За активну громадську позицію, багаторічну сумлінну працю, високий професіоналізм, змістовну роботу зі збереження героїчних і трудових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традицій молодіжного руху в місті, вагомий особистий внесок у патріотичне виховання зростаючого покоління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6.  За високий професіоналізм, ініціативність, творчість, вагомий особистий внесок у розвиток національної освіти і науки, підготовку кваліфікованих спеціалістів та з нагоди Дня науки (додаток 2).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/>
        <w:t xml:space="preserve">1.7.  За високий професіоналізм, сумлінну працю зі збереження історичної спадщини міста та з нагоди Міжнародного дня музеїв (додаток 3)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8. За багаторічну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4).</w:t>
      </w:r>
    </w:p>
    <w:p>
      <w:pPr>
        <w:pStyle w:val="Normal"/>
        <w:spacing w:before="0" w:after="60"/>
        <w:ind w:firstLine="708"/>
        <w:jc w:val="both"/>
        <w:rPr/>
      </w:pPr>
      <w:r>
        <w:rPr/>
        <w:t>1.9. За сумлінну плідну працю, вагомі професійні досягнення, видатні заслуги перед містом у справі зміцнення його авторитету, значний особистий внесок у соціально-економічний і культурний розвиток міста, активну громадську діяльність та з нагоди 239-ої річниці від дня заснування Кривого Рогу (додаток 5).</w:t>
      </w:r>
      <w:r>
        <w:rPr>
          <w:sz w:val="24"/>
        </w:rPr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/>
        <w:t>1.10. За багаторічну сумлінну працю, високий професіоналізм, творчий пошук, успішне висвітлення тем соціального спрямування та з нагоди Дня журналіста (додаток 6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11. За багаторічну сумлінну працю, високий професіоналізм, відданість справі та з нагоди 20-річчя від дня заснування Державної організації «Криворізька регіональна державна телерадіокомпанія «Криворіжжя»                        (додаток  7).</w:t>
      </w:r>
    </w:p>
    <w:p>
      <w:pPr>
        <w:pStyle w:val="Normal"/>
        <w:ind w:firstLine="708"/>
        <w:jc w:val="both"/>
        <w:rPr/>
      </w:pPr>
      <w:r>
        <w:rPr/>
        <w:t>1.12. За високу професійну майстерність, багаторічну сумлінну працю, відданість справі, вагомий особистий внесок у справу медичного обслуговування населення міста та з нагоди Дня медичного працівника (додаток 8).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center"/>
        <w:rPr/>
      </w:pPr>
      <w:r>
        <w:rPr/>
      </w:r>
    </w:p>
    <w:p>
      <w:pPr>
        <w:pStyle w:val="Normal"/>
        <w:spacing w:before="0" w:after="240"/>
        <w:ind w:firstLine="708"/>
        <w:jc w:val="center"/>
        <w:rPr/>
      </w:pPr>
      <w:r>
        <w:rPr/>
        <w:t>3</w:t>
      </w:r>
    </w:p>
    <w:p>
      <w:pPr>
        <w:pStyle w:val="Normal"/>
        <w:spacing w:before="0" w:after="240"/>
        <w:ind w:firstLine="708"/>
        <w:jc w:val="both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 xml:space="preserve"> </w:t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1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rPr>
          <w:rFonts w:eastAsia="Batang;바탕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</w:t>
      </w:r>
      <w:r>
        <w:rPr>
          <w:rFonts w:eastAsia="Batang;바탕"/>
          <w:i/>
          <w:sz w:val="24"/>
        </w:rPr>
        <w:t>14.05.2014 №142</w:t>
      </w:r>
    </w:p>
    <w:p>
      <w:pPr>
        <w:pStyle w:val="Normal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  <w:sz w:val="16"/>
          <w:szCs w:val="16"/>
        </w:rPr>
      </w:pPr>
      <w:r>
        <w:rPr>
          <w:rFonts w:eastAsia="Batang;바탕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pacing w:val="-4"/>
        </w:rPr>
        <w:t>ветеранів молодіжного руху</w:t>
      </w:r>
      <w:r>
        <w:rPr>
          <w:rFonts w:eastAsia="Batang;바탕"/>
          <w:b/>
          <w:i/>
        </w:rPr>
        <w:t xml:space="preserve">, які нагороджуються: </w:t>
      </w:r>
    </w:p>
    <w:p>
      <w:pPr>
        <w:pStyle w:val="Normal"/>
        <w:spacing w:before="60" w:after="6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spacing w:before="60" w:after="240"/>
        <w:jc w:val="center"/>
        <w:rPr>
          <w:rFonts w:eastAsia="Batang;바탕"/>
          <w:b/>
          <w:b/>
          <w:i/>
          <w:i/>
          <w:color w:val="FF0000"/>
          <w:sz w:val="16"/>
          <w:szCs w:val="16"/>
        </w:rPr>
      </w:pPr>
      <w:r>
        <w:rPr>
          <w:rFonts w:eastAsia="Batang;바탕"/>
          <w:b/>
          <w:i/>
          <w:color w:val="FF0000"/>
          <w:sz w:val="16"/>
          <w:szCs w:val="16"/>
        </w:rPr>
        <w:t>Нагрудним знаком «За заслуги перед містом» 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ОЗУЛЯ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Неоні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иректор Криворізького міського методичного центру профтехосвіти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ЕГУН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іктор Трох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иректор Державного професійно-технічного навчального закладу «Криворізький навчально-виробничий центр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ЕМЕНЮК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тяна То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оловний спеціаліст управління освіти та науки виконкому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СТНІКОВ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неджер зовнішньоекономічної діяльності під-приємства об’єднання громадян Криворізького учбово-виробничого підприємства Українського товариства сліпих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АМАРА </w:t>
            </w:r>
          </w:p>
          <w:p>
            <w:pPr>
              <w:pStyle w:val="Normal"/>
              <w:spacing w:before="0" w:after="120"/>
              <w:rPr>
                <w:rFonts w:eastAsia="Batang;바탕"/>
                <w:spacing w:val="-6"/>
              </w:rPr>
            </w:pPr>
            <w:r>
              <w:rPr>
                <w:rFonts w:eastAsia="Batang;바탕"/>
              </w:rPr>
              <w:t>Степан Юх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pacing w:val="-6"/>
              </w:rPr>
            </w:pPr>
            <w:r>
              <w:rPr>
                <w:rFonts w:eastAsia="Batang;바탕"/>
              </w:rPr>
              <w:t>заготівельник ізоляційних деталей підприємства об’єднання громадян Криворізького учбово-виробничого підприємства Українського това-риства сліпих.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</w:t>
      </w:r>
      <w:r>
        <w:rPr>
          <w:rFonts w:eastAsia="Batang;바탕"/>
          <w:i/>
          <w:sz w:val="24"/>
        </w:rPr>
        <w:t>14.05.2014 №142</w:t>
      </w:r>
    </w:p>
    <w:p>
      <w:pPr>
        <w:pStyle w:val="Normal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ind w:left="5670" w:hanging="0"/>
        <w:rPr>
          <w:rFonts w:eastAsia="Batang;바탕"/>
          <w:i/>
          <w:i/>
          <w:color w:val="FF0000"/>
          <w:sz w:val="24"/>
          <w:szCs w:val="16"/>
        </w:rPr>
      </w:pPr>
      <w:r>
        <w:rPr>
          <w:rFonts w:eastAsia="Batang;바탕"/>
          <w:i/>
          <w:color w:val="FF0000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уково-педагогічних працівників Державного вищого навчального закладу «Криворізький національний університет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наук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0"/>
        <w:gridCol w:w="6518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>ЄВТЄХОВ</w:t>
            </w:r>
          </w:p>
          <w:p>
            <w:pPr>
              <w:pStyle w:val="Normal"/>
              <w:spacing w:before="0" w:after="120"/>
              <w:rPr>
                <w:spacing w:val="-4"/>
              </w:rPr>
            </w:pPr>
            <w:r>
              <w:rPr/>
              <w:t>Валер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геології і прикладної мінералогії, доктор геолого-мінералогічних наук, професор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НОВА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екології, кандидат технічних наук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СІНЧУК</w:t>
            </w:r>
          </w:p>
          <w:p>
            <w:pPr>
              <w:pStyle w:val="Normal"/>
              <w:ind w:right="-132" w:hanging="0"/>
              <w:rPr>
                <w:spacing w:val="-8"/>
              </w:rPr>
            </w:pPr>
            <w:r>
              <w:rPr/>
              <w:t>Олег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ючий кафедрою автоматизованих електро-механічних систем в промисловості та транспор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0"/>
        <w:gridCol w:w="6518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>БЕССАРАБ</w:t>
            </w:r>
          </w:p>
          <w:p>
            <w:pPr>
              <w:pStyle w:val="Normal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науково-виробничого відділу науково-дослідної частини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>КОЖУХ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міжнародної економіки Криворізького економічного інституту, кандидат економічних наук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Наталія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сектору з питань інтелектуальної власності науково-дослідної частини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>НІКОЛІНА</w:t>
            </w:r>
          </w:p>
          <w:p>
            <w:pPr>
              <w:pStyle w:val="Normal"/>
              <w:rPr/>
            </w:pPr>
            <w:r>
              <w:rPr/>
              <w:t>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уковий співробітник лабораторії безпеки в металургійному комплексі та підготовці руд Науково-дослідного інституту безпеки праці та екології в гірничорудній і металургійній промисловості</w:t>
            </w:r>
          </w:p>
        </w:tc>
      </w:tr>
      <w:tr>
        <w:trPr>
          <w:trHeight w:val="284" w:hRule="atLeast"/>
        </w:trPr>
        <w:tc>
          <w:tcPr>
            <w:tcW w:w="2953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 xml:space="preserve">РЯСНИЙ </w:t>
            </w:r>
          </w:p>
          <w:p>
            <w:pPr>
              <w:pStyle w:val="Normal"/>
              <w:ind w:right="-132" w:hanging="0"/>
              <w:rPr/>
            </w:pPr>
            <w:r>
              <w:rPr/>
              <w:t>Віталій Мефо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лабораторії безпеки при видобуванні руд та гірничорятувальних робіт Науково-дослідного інституту безпеки праці та екології в гірничорудній і металургійній промисловості, кандидат технічних наук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>Ларис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педагогіки та методики технологічної освіти Криворізького педагогічного інституту, кандидат педагогічних наук, доцент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СУСЛО</w:t>
            </w:r>
          </w:p>
          <w:p>
            <w:pPr>
              <w:pStyle w:val="Normal"/>
              <w:ind w:right="-132" w:hanging="0"/>
              <w:rPr/>
            </w:pPr>
            <w:r>
              <w:rPr/>
              <w:t>Наталі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викладач кафедри металургійних технологій Криворізького металургійного інституту, кандидат технічних наук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0"/>
        <w:gridCol w:w="6518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 xml:space="preserve">ФЕДЬКО </w:t>
            </w:r>
          </w:p>
          <w:p>
            <w:pPr>
              <w:pStyle w:val="Normal"/>
              <w:rPr/>
            </w:pPr>
            <w:r>
              <w:rPr/>
              <w:t>Михайло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підземної розробки родовищ корисних копалин, кандидат технічних наук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>ХРИСТИЧ</w:t>
            </w:r>
          </w:p>
          <w:p>
            <w:pPr>
              <w:pStyle w:val="Normal"/>
              <w:ind w:right="-132" w:hanging="0"/>
              <w:rPr>
                <w:spacing w:val="-4"/>
              </w:rPr>
            </w:pPr>
            <w:r>
              <w:rPr>
                <w:spacing w:val="-4"/>
              </w:rPr>
              <w:t>Олександр Проко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иробничо-господарського відділу Науково-дослідного гірничорудного інституту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 xml:space="preserve">ШЛЯХТИЧ </w:t>
            </w:r>
          </w:p>
          <w:p>
            <w:pPr>
              <w:pStyle w:val="Normal"/>
              <w:rPr/>
            </w:pPr>
            <w:r>
              <w:rPr/>
              <w:t>Рома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икладач кафедри історії України Криворізького педагогічного інституту, кандидат історичних наук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95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 </w:t>
      </w:r>
      <w:r>
        <w:rPr>
          <w:rFonts w:eastAsia="Batang;바탕"/>
          <w:i/>
          <w:sz w:val="24"/>
        </w:rPr>
        <w:t>14.05.2014 №142</w:t>
      </w:r>
    </w:p>
    <w:p>
      <w:pPr>
        <w:pStyle w:val="Normal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rPr>
          <w:rFonts w:eastAsia="Batang;바탕"/>
          <w:color w:val="FF0000"/>
          <w:sz w:val="24"/>
          <w:szCs w:val="16"/>
        </w:rPr>
      </w:pPr>
      <w:r>
        <w:rPr>
          <w:rFonts w:eastAsia="Batang;바탕"/>
          <w:color w:val="FF0000"/>
          <w:sz w:val="24"/>
          <w:szCs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культури «Міський історико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єзнавчий музей», які нагороджуються Грамотами виконкому міської ради з нагоди Міжнародного дня музеїв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"/>
        <w:gridCol w:w="6376"/>
      </w:tblGrid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612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зберігач фондів І категорії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СІГАЄ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завідувач науково-освітнього та експозиційного відділу </w:t>
            </w:r>
          </w:p>
        </w:tc>
      </w:tr>
      <w:tr>
        <w:trPr>
          <w:trHeight w:val="612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СТЕБЛИ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/>
            </w:pPr>
            <w:r>
              <w:rPr/>
              <w:t xml:space="preserve">старший науковий співробітник науково-дослідного відділу.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954" w:hanging="0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 </w:t>
      </w:r>
      <w:r>
        <w:rPr>
          <w:rFonts w:eastAsia="Batang;바탕"/>
          <w:i/>
          <w:sz w:val="24"/>
        </w:rPr>
        <w:t>14.05.2014 №142</w:t>
      </w:r>
    </w:p>
    <w:p>
      <w:pPr>
        <w:pStyle w:val="Normal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rPr>
          <w:rFonts w:eastAsia="Batang;바탕"/>
          <w:color w:val="FF0000"/>
          <w:sz w:val="24"/>
          <w:szCs w:val="16"/>
        </w:rPr>
      </w:pPr>
      <w:r>
        <w:rPr>
          <w:rFonts w:eastAsia="Batang;바탕"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анківських працівників, які нагороджуються </w:t>
      </w:r>
    </w:p>
    <w:p>
      <w:pPr>
        <w:pStyle w:val="Normal"/>
        <w:spacing w:before="0" w:after="240"/>
        <w:jc w:val="center"/>
        <w:rPr/>
      </w:pPr>
      <w:r>
        <w:rPr/>
        <w:t>Грамотами виконкому міської ради з нагоди професійного свят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0"/>
        <w:gridCol w:w="6777"/>
      </w:tblGrid>
      <w:tr>
        <w:trPr>
          <w:trHeight w:val="55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БАРАБАНОВА</w:t>
            </w:r>
          </w:p>
          <w:p>
            <w:pPr>
              <w:pStyle w:val="Normal"/>
              <w:rPr/>
            </w:pPr>
            <w:r>
              <w:rPr/>
              <w:t>І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провідний менеджер відділення «Центральне» Криворізької філії публічного акціонерного товариства комерційного банку «ПриватБанк»</w:t>
            </w:r>
          </w:p>
        </w:tc>
      </w:tr>
      <w:tr>
        <w:trPr>
          <w:trHeight w:val="55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БАШТА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консультант фінансового відділення №473 Криворізького регіонального управління публічного акціонерного товариства «УкрСиббанк»</w:t>
            </w:r>
          </w:p>
        </w:tc>
      </w:tr>
      <w:tr>
        <w:trPr>
          <w:trHeight w:val="612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ГУЗЄВА </w:t>
            </w:r>
          </w:p>
          <w:p>
            <w:pPr>
              <w:pStyle w:val="Normal"/>
              <w:rPr/>
            </w:pPr>
            <w:r>
              <w:rPr/>
              <w:t>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/>
            </w:pPr>
            <w:r>
              <w:rPr/>
              <w:t xml:space="preserve">завідувач територіально відокремленого безбалансо-вого відділення 111-Б типу №10003/0343, терито-ріально відокремленого безбалансового відділення  1-А типу №10003/0342 філії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ніпропетровського обласного управління публічного акціонерного товариства «Державний ощадний банк України»</w:t>
            </w:r>
          </w:p>
        </w:tc>
      </w:tr>
      <w:tr>
        <w:trPr>
          <w:trHeight w:val="55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МІТРІЄВА</w:t>
            </w:r>
          </w:p>
          <w:p>
            <w:pPr>
              <w:pStyle w:val="Normal"/>
              <w:rPr/>
            </w:pPr>
            <w:r>
              <w:rPr/>
              <w:t>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/>
            </w:pPr>
            <w:r>
              <w:rPr/>
              <w:t>начальник відділу обслуговування індивідуальних клієнтів філії публічного акціонерного товариства «Державний експортно-імпортний банк України» в     м. Кривому Розі</w:t>
            </w:r>
          </w:p>
        </w:tc>
      </w:tr>
      <w:tr>
        <w:trPr>
          <w:trHeight w:val="55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КОШЕЛ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дмил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/>
            </w:pPr>
            <w:r>
              <w:rPr/>
              <w:t>заступник керуючого філії акціонерного банку «Південний» в м. Кривий Ріг</w:t>
            </w:r>
          </w:p>
        </w:tc>
      </w:tr>
      <w:tr>
        <w:trPr>
          <w:trHeight w:val="55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ЧУПРИНА</w:t>
            </w:r>
          </w:p>
          <w:p>
            <w:pPr>
              <w:pStyle w:val="Normal"/>
              <w:rPr/>
            </w:pPr>
            <w:r>
              <w:rPr/>
              <w:t>Га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головний експерт відділу сервісу та продажу продуктів клієнтам малого та мікробізнесу Криворізького регіонального відділення публічного акціонерного товариства «Райффайзен Банк Аваль»</w:t>
            </w:r>
          </w:p>
        </w:tc>
      </w:tr>
      <w:tr>
        <w:trPr>
          <w:trHeight w:val="55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ШИРЯЄВА</w:t>
            </w:r>
          </w:p>
          <w:p>
            <w:pPr>
              <w:pStyle w:val="Normal"/>
              <w:rPr/>
            </w:pPr>
            <w:r>
              <w:rPr/>
              <w:t>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/>
            </w:pPr>
            <w:r>
              <w:rPr/>
              <w:t>заступник керівника відділення «Центральне» Криворізької філії публічного акціонерного товариства комерційного банку «ПриватБанк»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ЯНКОВСЬКА </w:t>
            </w:r>
          </w:p>
          <w:p>
            <w:pPr>
              <w:pStyle w:val="Normal"/>
              <w:rPr/>
            </w:pPr>
            <w:r>
              <w:rPr/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 xml:space="preserve">бухгалтер І категорії сектора бухгалтерського обліку та звітності відділу бухгалтерського обліку, звітності та контролю територіально відокремленого без-балансового відділення 1-А типу №10003/0547 філії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ніпропетровського обласного управління публічного акціонерного товариства «Державний ощадний банк України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95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 </w:t>
      </w:r>
      <w:r>
        <w:rPr>
          <w:rFonts w:eastAsia="Batang;바탕"/>
          <w:i/>
          <w:sz w:val="24"/>
        </w:rPr>
        <w:t>14.05.2014 №142</w:t>
      </w:r>
    </w:p>
    <w:p>
      <w:pPr>
        <w:pStyle w:val="Normal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rPr>
          <w:rFonts w:eastAsia="Batang;바탕"/>
          <w:color w:val="FF0000"/>
          <w:sz w:val="16"/>
          <w:szCs w:val="16"/>
        </w:rPr>
      </w:pPr>
      <w:r>
        <w:rPr>
          <w:rFonts w:eastAsia="Batang;바탕"/>
          <w:color w:val="FF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рудових колективів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239-ої річниці від дня заснування міста Кривого Рог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УЛИК </w:t>
            </w:r>
          </w:p>
          <w:p>
            <w:pPr>
              <w:pStyle w:val="Normal"/>
              <w:rPr/>
            </w:pPr>
            <w:r>
              <w:rPr/>
              <w:t>Оле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атний підприємець, керівник ресторану «Вілен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ИШТОПА</w:t>
            </w:r>
          </w:p>
          <w:p>
            <w:pPr>
              <w:pStyle w:val="Normal"/>
              <w:spacing w:before="0" w:after="60"/>
              <w:rPr/>
            </w:pPr>
            <w:r>
              <w:rPr/>
              <w:t>Іго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лікар комунального закладу «Криво-різька міська лікарня №16» Дніпропетровської обласної ради», депутат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 xml:space="preserve">ЖИЛКІН </w:t>
            </w:r>
          </w:p>
          <w:p>
            <w:pPr>
              <w:pStyle w:val="Normal"/>
              <w:rPr/>
            </w:pPr>
            <w:r>
              <w:rPr/>
              <w:t>Яро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ідповідальний секретар Державної міжвідомчої комісії у справах увічнення пам'яті жертв війни та політичних репресій при Кабінеті Міністрів України, депутат Криворізької міської рад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АРАМАНІЦ Костянти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right="-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епутат Криворізької міської рад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 xml:space="preserve">МЄСРОПО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right="-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икладач, завідувач відділу «Хорове диригування» комунального вищого навчального закладу «Криворізьке обласне музичне училище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 xml:space="preserve">ШАМРИЦЬ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spacing w:val="-4"/>
              </w:rPr>
            </w:pPr>
            <w:r>
              <w:rPr/>
              <w:t xml:space="preserve">менеджер з питань регіонального розвитку управління публічного акціонерного товариства «Північний гірничо-збагачувальний комбінат», депутат Тернівської  районної у місті ради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ind w:right="-102" w:hanging="0"/>
              <w:rPr/>
            </w:pPr>
            <w:r>
              <w:rPr/>
              <w:t>БАБАЙ</w:t>
            </w:r>
          </w:p>
          <w:p>
            <w:pPr>
              <w:pStyle w:val="Normal"/>
              <w:ind w:right="-102" w:hanging="0"/>
              <w:rPr/>
            </w:pPr>
            <w:r>
              <w:rPr/>
              <w:t>Вячеслав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господарчого відділу публічного акціонерного товариства «Криворізький суриковий завод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ЗНЮК </w:t>
            </w:r>
          </w:p>
          <w:p>
            <w:pPr>
              <w:pStyle w:val="Normal"/>
              <w:ind w:right="-102" w:hanging="0"/>
              <w:rPr/>
            </w:pPr>
            <w:r>
              <w:rPr/>
              <w:t>Євген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гіпермаркету товариства з обмеженою відповідальністю «ЕпіцентрК» у м. Кривому Розі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ОЦЕНКО </w:t>
            </w:r>
          </w:p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>Валент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авідувач комунального комбінованого дошкільного навчального закладу №235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02" w:hanging="0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ind w:right="-102" w:hanging="0"/>
              <w:rPr/>
            </w:pPr>
            <w:r>
              <w:rPr/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хідник дільниці №2 шахти імені Фрунзе публічного акціонерного товариства «ЄВРАЗ СУХА БАЛКА»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>
                <w:spacing w:val="-6"/>
              </w:rPr>
            </w:pPr>
            <w:r>
              <w:rPr>
                <w:spacing w:val="-6"/>
              </w:rPr>
              <w:t>комунального позашкільного навчального закладу «Центр позашкільної освіти «Зміна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rPr/>
            </w:pPr>
            <w:r>
              <w:rPr/>
              <w:t>Тамар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інспектор сектора по роботі зі зверненнями громадян загального відділу виконкому Центрально-Міської районної у місті рад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КОНОВАЛОВ Володими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дробильник виробничої дільниці дроблення руди дробильної фабрики №2 публіч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 xml:space="preserve">КОРЕНЮК </w:t>
            </w:r>
          </w:p>
          <w:p>
            <w:pPr>
              <w:pStyle w:val="Normal"/>
              <w:rPr/>
            </w:pPr>
            <w:r>
              <w:rPr/>
              <w:t>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директора з виховної роботи Криворізького коксохімічного технікуму Націона-льної металургійної академії Україн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 xml:space="preserve">НІКОНЕНКО </w:t>
            </w:r>
          </w:p>
          <w:p>
            <w:pPr>
              <w:pStyle w:val="Normal"/>
              <w:ind w:right="-110" w:hanging="0"/>
              <w:rPr/>
            </w:pPr>
            <w:r>
              <w:rPr/>
              <w:t>Дми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лікар комунального закладу «Криворізька міська стоматологічна поліклініка №7» Дніпро-петровської обласної ради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ПОКІНЬЧЕРЕДА 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ховної роботи Криворізького технікуму Національної металур-гійної академії Україн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ПОПОВИЧ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Ларис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виконуюча обов’язки головного лікаря комунальної установи «Центр первинної медико-санітарної допомоги №5»</w:t>
            </w:r>
            <w:r>
              <w:rPr>
                <w:i/>
                <w:sz w:val="24"/>
              </w:rPr>
              <w:t xml:space="preserve"> </w:t>
            </w:r>
            <w:r>
              <w:rPr/>
              <w:t>Криворізької міської рад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СКЛЯР</w:t>
            </w:r>
          </w:p>
          <w:p>
            <w:pPr>
              <w:pStyle w:val="Normal"/>
              <w:ind w:right="-110" w:hanging="0"/>
              <w:rPr/>
            </w:pPr>
            <w:r>
              <w:rPr/>
              <w:t>Ольга Валентинівна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 Криворізької загальноосвітньої школи І-ІІІ ступенів №26 Криворізької міської ради Дніпропетровської області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 xml:space="preserve">УС </w:t>
            </w:r>
          </w:p>
          <w:p>
            <w:pPr>
              <w:pStyle w:val="Normal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головний інженер Тернівського теплового району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ХАРІН</w:t>
            </w:r>
          </w:p>
          <w:p>
            <w:pPr>
              <w:pStyle w:val="Normal"/>
              <w:rPr/>
            </w:pPr>
            <w:r>
              <w:rPr/>
              <w:t>Дмитр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водій тролейбуса служби експлуатації тролей-бусного депо №2 комунального підприємства «Міський тролейбус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left="5954" w:hanging="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</w:t>
      </w:r>
      <w:r>
        <w:rPr>
          <w:rFonts w:eastAsia="Batang;바탕"/>
          <w:i/>
          <w:sz w:val="24"/>
        </w:rPr>
        <w:t>14.05.2014 №142</w:t>
      </w:r>
    </w:p>
    <w:p>
      <w:pPr>
        <w:pStyle w:val="Normal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rPr>
          <w:rFonts w:eastAsia="Batang;바탕"/>
          <w:color w:val="FF0000"/>
          <w:sz w:val="24"/>
          <w:szCs w:val="16"/>
        </w:rPr>
      </w:pPr>
      <w:r>
        <w:rPr>
          <w:rFonts w:eastAsia="Batang;바탕"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собів масової інформації, які нагороджуються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Дня журналіста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ОНОНЕНКО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Ігор Владиславович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пусковий редактор телебачення комунального підприємства телерадіокомпанії «Рудана»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ІРОКЛИ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лія Феліксівна</w:t>
            </w: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иректор програм радіомовлення Державної організації «Криворізька регіональна державна телерадіокомпанія «Криворіжжя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ИК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 xml:space="preserve">Едуард Васильо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відувач відділу редакції Криворізької міської комунальної газети «Червоний гірник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34" w:hanging="0"/>
              <w:rPr/>
            </w:pPr>
            <w:r>
              <w:rPr/>
              <w:t xml:space="preserve">ОЧКОВСЬКИЙ </w:t>
            </w:r>
          </w:p>
          <w:p>
            <w:pPr>
              <w:pStyle w:val="Normal"/>
              <w:ind w:right="-134" w:hanging="0"/>
              <w:rPr/>
            </w:pPr>
            <w:r>
              <w:rPr/>
              <w:t xml:space="preserve">Олександр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пусковий редактор радіо комунального підприємства телерадіокомпанії «Руд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ТРЕМБАЧ</w:t>
            </w:r>
          </w:p>
          <w:p>
            <w:pPr>
              <w:pStyle w:val="Normal"/>
              <w:rPr/>
            </w:pPr>
            <w:r>
              <w:rPr/>
              <w:t xml:space="preserve">Наталія Миколаї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ерівник групи телебачення Державної       організації «Криворізька регіональна державна телерадіокомпанія  «Криворіжжя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ТУРЕНКО </w:t>
            </w:r>
          </w:p>
          <w:p>
            <w:pPr>
              <w:pStyle w:val="Normal"/>
              <w:rPr/>
            </w:pPr>
            <w:r>
              <w:rPr/>
              <w:t xml:space="preserve">Тетяна Миколаї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редактор радіомовлення Державної     організації «Криворізька регіональна державна телерадіокомпанія  «Криворіжжя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ХТІЯРОВ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 xml:space="preserve">Володимир Пилип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7" w:hanging="0"/>
              <w:jc w:val="both"/>
              <w:rPr/>
            </w:pPr>
            <w:r>
              <w:rPr/>
              <w:t>завідувач відділу редакції Криворізької міської комунальної газети «Червоний гірник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НА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 xml:space="preserve">Дар’я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тор сайту  редакції Криворізької міської комунальної газети «Червоний гірник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ІДОВСЬКИЙ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 xml:space="preserve">Олексій Ю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дактор телебачення комунального підпри-ємства телерадіокомпанії «Руд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АЙКІ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нна Григо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глядач товариства з обмеженою відповідальністю «Редакція газети «Пульс: новини, факти, коментарі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МАН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кореспондент товариства з обмеженою відповідальністю «Інформаційне агентство «Кривбас ОН-ЛАЙН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ind w:left="5664"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7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</w:t>
      </w:r>
      <w:r>
        <w:rPr>
          <w:rFonts w:eastAsia="Batang;바탕"/>
          <w:i/>
          <w:sz w:val="24"/>
        </w:rPr>
        <w:t>14.05.2014 №142</w:t>
      </w:r>
    </w:p>
    <w:p>
      <w:pPr>
        <w:pStyle w:val="Normal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rPr>
          <w:rFonts w:eastAsia="Batang;바탕"/>
          <w:color w:val="FF0000"/>
          <w:sz w:val="32"/>
          <w:szCs w:val="32"/>
        </w:rPr>
      </w:pPr>
      <w:r>
        <w:rPr>
          <w:rFonts w:eastAsia="Batang;바탕"/>
          <w:color w:val="FF0000"/>
          <w:sz w:val="32"/>
          <w:szCs w:val="32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рацівників Державної організації «Криворізька регіональна державна телерадіокомпанія «Криворіжжя», які нагороджуються з нагоди 20-річчя  від дня її заснування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  <w:szCs w:val="25"/>
        </w:rPr>
      </w:pPr>
      <w:r>
        <w:rPr>
          <w:rFonts w:eastAsia="Batang;바탕"/>
          <w:b/>
          <w:i/>
          <w:szCs w:val="25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ОЛЄЙНІКОВ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Данут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оловний редактор телебачення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НУХОВ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Костянтин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лабораторії ремонту телевізійного і радіомовного устаткуванн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ХОВАНЕЦЬ </w:t>
            </w:r>
          </w:p>
          <w:p>
            <w:pPr>
              <w:pStyle w:val="Normal"/>
              <w:spacing w:before="0" w:after="120"/>
              <w:ind w:right="-250"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 xml:space="preserve">Віолетт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дільниці відеозапису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РИГІНЕЦЬ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І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інспектор з кадрів I категорії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ЄГОРОВ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друкарка I категорії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УЧКО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звукорежисер I категорії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ІТОВ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провідний економіст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left="2832" w:firstLine="708"/>
        <w:rPr>
          <w:bCs/>
          <w:iCs/>
          <w:szCs w:val="20"/>
        </w:rPr>
      </w:pPr>
      <w:r>
        <w:rPr>
          <w:bCs/>
          <w:iCs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 </w:t>
      </w:r>
      <w:r>
        <w:rPr>
          <w:rFonts w:eastAsia="Batang;바탕"/>
          <w:i/>
          <w:sz w:val="24"/>
        </w:rPr>
        <w:t>14.05.2014 №142</w:t>
      </w:r>
    </w:p>
    <w:p>
      <w:pPr>
        <w:pStyle w:val="Normal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ind w:left="5670" w:hanging="0"/>
        <w:rPr>
          <w:rFonts w:eastAsia="Batang;바탕"/>
          <w:i/>
          <w:i/>
          <w:color w:val="FF0000"/>
          <w:sz w:val="16"/>
          <w:szCs w:val="16"/>
        </w:rPr>
      </w:pPr>
      <w:r>
        <w:rPr>
          <w:rFonts w:eastAsia="Batang;바탕"/>
          <w:i/>
          <w:color w:val="FF0000"/>
          <w:sz w:val="16"/>
          <w:szCs w:val="16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ичних працівників лікувально-профілактичних закладів міста, 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color w:val="FF0000"/>
          <w:szCs w:val="25"/>
        </w:rPr>
      </w:pPr>
      <w:r>
        <w:rPr>
          <w:b/>
          <w:i/>
          <w:color w:val="FF0000"/>
          <w:szCs w:val="25"/>
        </w:rPr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ЄЖЕМЕНСЬК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неврологічного відділення для лікування хворих з порушення кровообігу мозку </w:t>
            </w:r>
            <w:r>
              <w:rPr>
                <w:szCs w:val="25"/>
              </w:rPr>
              <w:t>кому-нального закладу «Криворізька міська клінічна лікарня №2» Дніпропетровської обласної ради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І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>
          <w:trHeight w:val="13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ПЕДОСЮК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нгелі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10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завідувач амбулаторії загальної практики-сімейної медицини №1, лікар-терапевт комунальної установи «Центр первинної медико-санітарної допомоги №5»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ою грамотою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>
          <w:trHeight w:val="92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ОМАНЮХ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Світла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24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лікар-фтизіатр відділення легеневого туберкульозу №1 </w:t>
            </w:r>
            <w:r>
              <w:rPr>
                <w:iCs/>
                <w:szCs w:val="25"/>
              </w:rPr>
              <w:t>комунального закладу «Криворізький проти-туберкульозний диспансер №2» Дніпропетровської обласної ради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Грамотами виконкому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>
          <w:trHeight w:val="7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ОРЄХОВ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>Окс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24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Cs w:val="25"/>
              </w:rPr>
              <w:t>завідувач лабораторії промислового мікроклімату та фізіології теплообміну Українського науково-досдіного інституту промислової медицини, кандидат медичних наук</w:t>
            </w:r>
          </w:p>
        </w:tc>
      </w:tr>
      <w:tr>
        <w:trPr>
          <w:trHeight w:val="7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ПОМЕРАНЦЕВ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83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Cs w:val="25"/>
              </w:rPr>
              <w:t>лікар-уролог урологічних ліжок хірургічного відділення державного закладу «Відділкова лікарня станції Кривий Ріг-Головний державного підприємства «Придніпровська залізниця»</w:t>
            </w:r>
          </w:p>
        </w:tc>
      </w:tr>
      <w:tr>
        <w:trPr>
          <w:trHeight w:val="7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САВЧЕН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>Лід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10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5"/>
              </w:rPr>
              <w:t>сестра медична старша хірургічного відділення комунального закладу «Криворізька міська клінічна лікарня №8» Дніпропетровської обласної ради».</w:t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34:00Z</dcterms:modified>
  <cp:revision>4</cp:revision>
  <dc:subject/>
  <dc:title> </dc:title>
</cp:coreProperties>
</file>