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14.05.2014 №1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ідготовки закладів освіти до нов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2014 − 2015 навчального ро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осінньо-зимового пері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47"/>
        <w:gridCol w:w="1560"/>
        <w:gridCol w:w="386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холодильне та технологічне обладнання харчоблоків, виконати повірку ваг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15.08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ратизацію та дезінсекцію приміщень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20.08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тримати акти прийому готовності навчальних закладів до нового 2014 </w:t>
            </w:r>
            <w:r>
              <w:rPr>
                <w:b/>
                <w:i/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uk-UA"/>
              </w:rPr>
              <w:t xml:space="preserve">2015 навчального ро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27.08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тримати паспорти готовності навчальних закладів до роботи в опалювальний період 2014 – 2015 ро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20.08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держповірку приладів обліку енергоносіїв у заклад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но до графі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безкоштовний медичний огляд працівників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 виконкому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відновлення дорожніх знаків та розмітку пішохідних переходів у місцях розташування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01.09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перевірку контуру заземлення та вимірювання опор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тат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01.09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ти роботи з благоустрою прилеглої до закладів освіти терито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котельні, що знаходяться на балансовому обліку відділів освіти виконкомів районних у місті рад, до опалювального сезону 2014 −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Дзержинської, Інгулецької, Центрально-Місь-кої, Тернівської районних у місті рад, керівники закладів осві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твердим паливом котельню Криворізької загальноосвітньої школи І-ІІ ступенів №83 Криворізької міської ради Дніпропетро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виконкому Тернівської районної у місті рад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ти матеріал для посипання з метою запобігання травматизму під час ожелед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8:00Z</dcterms:created>
  <dc:creator>Nata</dc:creator>
  <dc:description/>
  <cp:keywords/>
  <dc:language>en-US</dc:language>
  <cp:lastModifiedBy>zagalny301_2</cp:lastModifiedBy>
  <cp:lastPrinted>2014-05-07T16:44:00Z</cp:lastPrinted>
  <dcterms:modified xsi:type="dcterms:W3CDTF">2014-05-15T08:19:00Z</dcterms:modified>
  <cp:revision>49</cp:revision>
  <dc:subject/>
  <dc:title>Додаток 2</dc:title>
</cp:coreProperties>
</file>