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4.05.2014 №135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2976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ні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сінте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ніпропетровське шосе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-ний піл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ні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сінте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сочна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ВІЙ БІЗНЕС ПАРТ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сленк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носна наземна 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ВІЙ БІЗНЕС ПАРТ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Петляк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носна наземна 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ВІЙ БІЗНЕС ПАРТ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носна наземна 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_2</cp:lastModifiedBy>
  <cp:lastPrinted>2014-05-05T09:51:00Z</cp:lastPrinted>
  <dcterms:modified xsi:type="dcterms:W3CDTF">2014-05-15T08:15:00Z</dcterms:modified>
  <cp:revision>219</cp:revision>
  <dc:subject/>
  <dc:title> </dc:title>
</cp:coreProperties>
</file>