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772" w:hanging="54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   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right="-303" w:hanging="0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                     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14.05.2014 №13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85"/>
        <w:gridCol w:w="3119"/>
        <w:gridCol w:w="1559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–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арла Маркса, 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Визво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лай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УКС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прі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ий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-бо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«УКС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Нікопольське шос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25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ий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-бок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Термоім-</w:t>
            </w:r>
          </w:p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 xml:space="preserve">пульс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Термоі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на вивіс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рова Т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напр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у №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лай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х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 на електроопорі №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-тро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х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петровське шосе, на електроопорі №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-тро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арла Маркса,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лай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інськ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т Гагаріна, 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лектроопорі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-тро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Фізична особа-підприємець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іков І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ітлогірська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ТРЕЙДШУ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го Рогу,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на конструкція №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1"/>
        <w:gridCol w:w="2835"/>
        <w:gridCol w:w="1701"/>
        <w:gridCol w:w="123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ТРЕЙДШУ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т 200-річчя Кривого Рогу,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sz w:val="28"/>
                <w:szCs w:val="28"/>
              </w:rPr>
              <w:t>Фасадна конструкція №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ТРЕЙДШУ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арла Марк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, 3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на конструкція №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з іноземними інвестиціями «МакДональдз Юкрейн ЛТ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флагшток №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приємство з іноземними інвестиціями «МакДональдз Юкрейн ЛТ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флагшток №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приємство з іноземними інвестиціями «МакДональдз Юкрейн ЛТ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флагшток №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7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5:00Z</dcterms:created>
  <dc:creator>Home</dc:creator>
  <dc:description/>
  <cp:keywords/>
  <dc:language>en-US</dc:language>
  <cp:lastModifiedBy>zagalny301_2</cp:lastModifiedBy>
  <cp:lastPrinted>2014-02-28T14:47:00Z</cp:lastPrinted>
  <dcterms:modified xsi:type="dcterms:W3CDTF">2014-05-15T08:14:00Z</dcterms:modified>
  <cp:revision>608</cp:revision>
  <dc:subject/>
  <dc:title>Додаток</dc:title>
</cp:coreProperties>
</file>