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firstLine="709"/>
        <w:rPr/>
      </w:pP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десять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98" w:firstLine="720"/>
        <w:jc w:val="both"/>
        <w:rPr>
          <w:sz w:val="18"/>
          <w:szCs w:val="18"/>
        </w:rPr>
      </w:pPr>
      <w:r>
        <w:rPr>
          <w:szCs w:val="28"/>
        </w:rPr>
        <w:t xml:space="preserve">2. Дозволити   рекламорозповсюджувачам,  зазначеним  у  додатку 1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 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3.2 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4.   Контроль  за  виконанням  рішення  покласти  на першого заступника міського   голови  Гальченка А. В.,  координацію   діяльності  –  на  управління містобудування і архітектури виконкому міської ради. 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 –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8:13:00Z</dcterms:modified>
  <cp:revision>3</cp:revision>
  <dc:subject/>
  <dc:title> </dc:title>
</cp:coreProperties>
</file>