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базове відстеження результа-тивності дії регуляторного акта - рішення виконкому міської ради від 14.08.2013 №267 «Про корегування тарифів, установлених рішенням викон-кому міської ради від 12.01.2011 №16 «Про встановлення тари-фів на послуги з вивезення побутових відходів у місті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; ураховуючи аналіз </w:t>
      </w:r>
      <w:r>
        <w:rPr>
          <w:szCs w:val="28"/>
        </w:rPr>
        <w:t>даних, необхідних для базового відстеження результативності дії регуляторного акта –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szCs w:val="28"/>
        </w:rPr>
        <w:t>рішення виконкому міської ради від 14.08.2013 №267 «Про корегування тарифів, установлених рішенням виконкому міської ради від 12.01.2011 №16 «Про встановлення тарифів на послуги з вивезення побутових відходів у місті Кривому Розі»</w:t>
      </w:r>
      <w:r>
        <w:rPr>
          <w:bCs/>
          <w:iCs/>
          <w:color w:val="000000"/>
          <w:szCs w:val="28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hd w:fill="FFFFFF" w:val="clear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Cs w:val="28"/>
        </w:rPr>
        <w:tab/>
        <w:t xml:space="preserve">1. Затвердити звіт про базове відстеження </w:t>
      </w:r>
      <w:r>
        <w:rPr>
          <w:szCs w:val="28"/>
        </w:rPr>
        <w:t>результативності дії регуляторного акта –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szCs w:val="28"/>
        </w:rPr>
        <w:t>рішення виконкому міської ради від 14.08.2013 №267 «Про корегування тарифів, установлених рішенням виконкому міської ради від 12.01.2011 №16 «Про встановлення тарифів на послуги з вивезення побутових відходів у місті Кривому Розі»</w:t>
      </w:r>
      <w:r>
        <w:rPr>
          <w:bCs/>
          <w:iCs/>
          <w:color w:val="000000"/>
          <w:szCs w:val="28"/>
        </w:rPr>
        <w:t xml:space="preserve"> (додається).</w:t>
      </w:r>
    </w:p>
    <w:p>
      <w:pPr>
        <w:pStyle w:val="Normal"/>
        <w:shd w:fill="FFFFFF" w:val="clear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Управлінню благоустрою та житлової політики виконкому міської ради (Катриченко О.В.)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1  </w:t>
      </w:r>
      <w:r>
        <w:rPr>
          <w:color w:val="000000"/>
          <w:szCs w:val="28"/>
        </w:rPr>
        <w:t>спільно з управлінням розвитку підприємництва виконкому міської ради,  відділом  преси  та  інформації  апарату  міської  ради і   виконкому                 (Рижкова  І.О.,   Герасименко  І.М.)  забезпечити інформування населення міста про зміст рішення у визначений чинним законодавством України термін;</w:t>
      </w:r>
    </w:p>
    <w:p>
      <w:pPr>
        <w:pStyle w:val="Normal"/>
        <w:shd w:fill="FFFFFF" w:val="clear"/>
        <w:jc w:val="both"/>
        <w:rPr>
          <w:bCs/>
          <w:iCs/>
          <w:color w:val="000000"/>
          <w:szCs w:val="28"/>
        </w:rPr>
      </w:pPr>
      <w:r>
        <w:rPr>
          <w:szCs w:val="28"/>
        </w:rPr>
        <w:tab/>
        <w:t xml:space="preserve">2.2 продовжити виконання заходів із здійснення повторного та періодичного відстежень результативності дії регуляторного акта – </w:t>
      </w:r>
      <w:r>
        <w:rPr>
          <w:bCs/>
          <w:iCs/>
          <w:szCs w:val="28"/>
        </w:rPr>
        <w:t>рішення виконкому міської ради від 14.08.2013 №267 «Про корегування тарифів, установлених рішенням виконкому міської ради від 12.01.2011 №16 «Про встановлення тарифів на послуги з вивезення побутових відходів у місті Кривому Розі»</w:t>
      </w:r>
      <w:r>
        <w:rPr>
          <w:bCs/>
          <w:iCs/>
          <w:color w:val="000000"/>
          <w:szCs w:val="28"/>
        </w:rPr>
        <w:t xml:space="preserve"> згідно зі ст. 10 Закону України «Про засади державної регуляторної політики у сфері господарської діяльності».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ербицького Г.П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–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8:06:00Z</dcterms:modified>
  <cp:revision>3</cp:revision>
  <dc:subject/>
  <dc:title> </dc:title>
</cp:coreProperties>
</file>