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-тики виконкому міської ради на передачу окремих житлових комплексів на балансовий облік об’єднань співвласників багато-квар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Розглянувши звернення об’єднань співвласників багатоквартирного будинку щодо передачі на їх балансовий облік окремих  житлових комплексів; ураховуючи протоколи зборів об’єднань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/>
        <w:t>1.</w:t>
      </w:r>
      <w:r>
        <w:rPr>
          <w:szCs w:val="28"/>
        </w:rPr>
        <w:t xml:space="preserve"> Надати згоду управлінню благоустрою та житлової політики викон-кому міської ради на передачу окремих 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. передати на балансовий облік об’єднань співвласників багатоквар-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огу  прав  власності  на  приміщення,  що  є  її власністю, відповідно  до  вимог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инного законодавства України;</w:t>
      </w:r>
    </w:p>
    <w:p>
      <w:pPr>
        <w:pStyle w:val="TextBody"/>
        <w:ind w:firstLine="700"/>
        <w:jc w:val="both"/>
        <w:rPr/>
      </w:pPr>
      <w:r>
        <w:rPr>
          <w:szCs w:val="28"/>
        </w:rPr>
        <w:t>2.3 створити  комісію для приймання-передачі житлових комплексів з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Вербиць-              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С.Маляренко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124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124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14.05.2014 №133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житлових комплексів, що підлягають передачі на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алансовий облік об’єднань співвласників багатоквартирного будинку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08"/>
        <w:gridCol w:w="2510"/>
        <w:gridCol w:w="3299"/>
      </w:tblGrid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’єднання співвласників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гатоквартирного будинку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лова правління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цезнаходження житлового комплексу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КОРОНА 27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ирець А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ириленка, 27</w:t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ЗАТИШОК-7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нзур В.Ф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Водоп’янова, 7</w:t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i/>
                <w:szCs w:val="28"/>
              </w:rPr>
              <w:t>МАНУЇЛЬСЬКОГО 22</w:t>
            </w:r>
            <w:r>
              <w:rPr>
                <w:szCs w:val="28"/>
              </w:rPr>
              <w:t>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Сапіга Н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 Мануїльського, 22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03:00Z</dcterms:modified>
  <cp:revision>3</cp:revision>
  <dc:subject/>
  <dc:title> </dc:title>
</cp:coreProperties>
</file>